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before="0" w:after="0"/>
        <w:jc w:val="center"/>
        <w:outlineLvl w:val="2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object w:dxaOrig="4728" w:dyaOrig="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75pt;margin-top:-7pt;width:236.5pt;height:48.1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233128382" r:id="rId2"/>
        </w:objec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spacing w:before="280" w:after="280"/>
        <w:jc w:val="center"/>
        <w:outlineLvl w:val="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научная библиотека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caps/>
          <w:shadow/>
          <w:spacing w:val="2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0pt;margin-top:-24.05pt;width:276.7pt;height:23.95pt;mso-wrap-style:none;v-text-anchor:middle;mso-position-vertical:top" type="_x0000_t136">
            <v:path textpathok="t"/>
            <v:textpath on="t" fitshape="t" string="информационный бюллетень" style="font-family:&quot;Arial&quot;;font-size:20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 id="shape_0" fillcolor="#003366" stroked="t" o:allowincell="f" style="position:absolute;margin-left:0pt;margin-top:-27.05pt;width:327.7pt;height:26.95pt;mso-wrap-style:none;v-text-anchor:middle;mso-position-vertical:top" type="_x0000_t136">
            <v:path textpathok="t"/>
            <v:textpath on="t" fitshape="t" string="НОВЫЕ ПОСТУПЛЕНИЯ" style="font-family:&quot;Arial&quot;;font-size:24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hadow/>
          <w:imprint/>
          <w:sz w:val="32"/>
          <w:szCs w:val="32"/>
        </w:rPr>
      </w:pPr>
      <w:r>
        <w:rPr>
          <w:rFonts w:cs="Arial" w:ascii="Arial" w:hAnsi="Arial"/>
          <w:b/>
          <w:bCs/>
          <w:shadow/>
          <w:imprint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 id="shape_0" fillcolor="#003366" stroked="t" o:allowincell="f" style="position:absolute;margin-left:0pt;margin-top:-26.85pt;width:102.05pt;height:26.75pt;mso-wrap-style:none;v-text-anchor:middle;mso-position-vertical:top" type="_x0000_t136">
            <v:path textpathok="t"/>
            <v:textpath on="t" fitshape="t" string="№ 2 (125)" style="font-family:&quot;Arial&quot;;font-size:24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pacing w:val="20"/>
          <w:sz w:val="32"/>
          <w:szCs w:val="32"/>
        </w:rPr>
      </w:pPr>
      <w:r>
        <w:rPr>
          <w:rFonts w:cs="Arial" w:ascii="Arial" w:hAnsi="Arial"/>
          <w:b/>
          <w:bCs/>
          <w:shadow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Издания, поступившие в фонд библиотеки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в феврале 2015 года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оставитель: Е. Н. Борисова, И. Е. Сидельникова</w:t>
      </w:r>
    </w:p>
    <w:p>
      <w:pPr>
        <w:sectPr>
          <w:footerReference w:type="default" r:id="rId4"/>
          <w:footerReference w:type="first" r:id="rId5"/>
          <w:type w:val="nextPage"/>
          <w:pgSz w:orient="landscape" w:w="11906" w:h="8391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4961" w:leader="none"/>
          <w:tab w:val="left" w:pos="818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Тольятти, 2015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СОДЕРЖАНИЕ</w:t>
      </w:r>
    </w:p>
    <w:p>
      <w:pPr>
        <w:sectPr>
          <w:footerReference w:type="default" r:id="rId6"/>
          <w:type w:val="nextPage"/>
          <w:pgSz w:orient="landscape" w:w="11906" w:h="8391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13148869">
            <w:r>
              <w:rPr>
                <w:rStyle w:val="IndexLink"/>
                <w:b w:val="false"/>
                <w:lang w:val="en-US" w:eastAsia="en-US"/>
              </w:rPr>
              <w:t>Предисловие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870">
            <w:r>
              <w:rPr>
                <w:rStyle w:val="IndexLink"/>
              </w:rPr>
              <w:t>Условные обозначения места хранения издания: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871">
            <w:r>
              <w:rPr>
                <w:rStyle w:val="IndexLink"/>
              </w:rPr>
              <w:t>Информационные технологии. Вычислительная техника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872">
            <w:r>
              <w:rPr>
                <w:rStyle w:val="IndexLink"/>
              </w:rPr>
              <w:t>Программные средства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873">
            <w:r>
              <w:rPr>
                <w:rStyle w:val="IndexLink"/>
              </w:rPr>
              <w:t>Связь компьютеров. Сети ЭВМ. Вычислительные сети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874">
            <w:r>
              <w:rPr>
                <w:rStyle w:val="IndexLink"/>
              </w:rPr>
              <w:t>Прикладные информационные (компьютерные) технологии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875">
            <w:r>
              <w:rPr>
                <w:rStyle w:val="IndexLink"/>
              </w:rPr>
              <w:t>Математика. Естественные науки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876">
            <w:r>
              <w:rPr>
                <w:rStyle w:val="IndexLink"/>
              </w:rPr>
              <w:t>Математика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877">
            <w:r>
              <w:rPr>
                <w:rStyle w:val="IndexLink"/>
              </w:rPr>
              <w:t>Исследование операций, включая теорию игр, математическое программирование и модели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878">
            <w:r>
              <w:rPr>
                <w:rStyle w:val="IndexLink"/>
              </w:rPr>
              <w:t>Физика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879">
            <w:r>
              <w:rPr>
                <w:rStyle w:val="IndexLink"/>
              </w:rPr>
              <w:t>Термодинамика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880">
            <w:r>
              <w:rPr>
                <w:rStyle w:val="IndexLink"/>
              </w:rPr>
              <w:t>Химия. Кристаллография. Минералогия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881">
            <w:r>
              <w:rPr>
                <w:rStyle w:val="IndexLink"/>
              </w:rPr>
              <w:t>Аналитическая химия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882">
            <w:r>
              <w:rPr>
                <w:rStyle w:val="IndexLink"/>
              </w:rPr>
              <w:t>Физическая химия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883">
            <w:r>
              <w:rPr>
                <w:rStyle w:val="IndexLink"/>
              </w:rPr>
              <w:t>Органическая химия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884">
            <w:r>
              <w:rPr>
                <w:rStyle w:val="IndexLink"/>
              </w:rPr>
              <w:t>Биологические науки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885">
            <w:r>
              <w:rPr>
                <w:rStyle w:val="IndexLink"/>
              </w:rPr>
              <w:t>Инженерное дело. Техника в целом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886">
            <w:r>
              <w:rPr>
                <w:rStyle w:val="IndexLink"/>
              </w:rPr>
              <w:t>Материалы. Материаловедение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887">
            <w:r>
              <w:rPr>
                <w:rStyle w:val="IndexLink"/>
              </w:rPr>
              <w:t>Электротехника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888">
            <w:r>
              <w:rPr>
                <w:rStyle w:val="IndexLink"/>
              </w:rPr>
              <w:t>Энергосистемы в целом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889">
            <w:r>
              <w:rPr>
                <w:rStyle w:val="IndexLink"/>
              </w:rPr>
              <w:t>Литейное производство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890">
            <w:r>
              <w:rPr>
                <w:rStyle w:val="IndexLink"/>
              </w:rPr>
              <w:t>Сварка и родственные процессы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891">
            <w:r>
              <w:rPr>
                <w:rStyle w:val="IndexLink"/>
              </w:rPr>
              <w:t>Детали машин. Общие вопросы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892">
            <w:r>
              <w:rPr>
                <w:rStyle w:val="IndexLink"/>
              </w:rPr>
              <w:t>Строительные конструкции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893">
            <w:r>
              <w:rPr>
                <w:rStyle w:val="IndexLink"/>
              </w:rPr>
              <w:t>Светотехника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894">
            <w:r>
              <w:rPr>
                <w:rStyle w:val="IndexLink"/>
              </w:rPr>
              <w:t>Наземные средства транспорта (кроме  рельсовых)</w:t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895">
            <w:r>
              <w:rPr>
                <w:rStyle w:val="IndexLink"/>
              </w:rPr>
              <w:t>Организация производства (производственного процесса)</w:t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896">
            <w:r>
              <w:rPr>
                <w:rStyle w:val="IndexLink"/>
              </w:rPr>
              <w:t>Санитарно-техническое оборудование зданий, сооружений и его монтаж</w:t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897">
            <w:r>
              <w:rPr>
                <w:rStyle w:val="IndexLink"/>
              </w:rPr>
              <w:t>Общественные науки в целом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898">
            <w:r>
              <w:rPr>
                <w:rStyle w:val="IndexLink"/>
              </w:rPr>
              <w:t>Социология как наука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899">
            <w:r>
              <w:rPr>
                <w:rStyle w:val="IndexLink"/>
              </w:rPr>
              <w:t>Социология организаций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00">
            <w:r>
              <w:rPr>
                <w:rStyle w:val="IndexLink"/>
              </w:rPr>
              <w:t>Теория статистики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01">
            <w:r>
              <w:rPr>
                <w:rStyle w:val="IndexLink"/>
              </w:rPr>
              <w:t>Управленческая деятельность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02">
            <w:r>
              <w:rPr>
                <w:rStyle w:val="IndexLink"/>
              </w:rPr>
              <w:t>История. Исторические науки</w:t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03">
            <w:r>
              <w:rPr>
                <w:rStyle w:val="IndexLink"/>
              </w:rPr>
              <w:t>История России</w:t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04">
            <w:r>
              <w:rPr>
                <w:rStyle w:val="IndexLink"/>
              </w:rPr>
              <w:t>Экономика. Экономические науки</w:t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05">
            <w:r>
              <w:rPr>
                <w:rStyle w:val="IndexLink"/>
              </w:rPr>
              <w:t>Общая экономическая теория</w:t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06">
            <w:r>
              <w:rPr>
                <w:rStyle w:val="IndexLink"/>
              </w:rPr>
              <w:t>История экономической мысли</w:t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07">
            <w:r>
              <w:rPr>
                <w:rStyle w:val="IndexLink"/>
              </w:rPr>
              <w:t>Экономическая география и региональная экономика</w:t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08">
            <w:r>
              <w:rPr>
                <w:rStyle w:val="IndexLink"/>
              </w:rPr>
              <w:t>Управление экономикой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09">
            <w:r>
              <w:rPr>
                <w:rStyle w:val="IndexLink"/>
              </w:rPr>
              <w:t>Экономическая статистика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10">
            <w:r>
              <w:rPr>
                <w:rStyle w:val="IndexLink"/>
              </w:rPr>
              <w:t>Учет. Аудит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11">
            <w:r>
              <w:rPr>
                <w:rStyle w:val="IndexLink"/>
              </w:rPr>
              <w:t>Экономический анализ (анализ хозяйственной деятельности)</w:t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12">
            <w:r>
              <w:rPr>
                <w:rStyle w:val="IndexLink"/>
              </w:rPr>
              <w:t>Экономика недвижимости</w:t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13">
            <w:r>
              <w:rPr>
                <w:rStyle w:val="IndexLink"/>
              </w:rPr>
              <w:t>Экономика труда</w:t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14">
            <w:r>
              <w:rPr>
                <w:rStyle w:val="IndexLink"/>
              </w:rPr>
              <w:t>Цены. Ценообразование</w:t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15">
            <w:r>
              <w:rPr>
                <w:rStyle w:val="IndexLink"/>
              </w:rPr>
              <w:t>Инвестиции</w:t>
              <w:tab/>
              <w:t>23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16">
            <w:r>
              <w:rPr>
                <w:rStyle w:val="IndexLink"/>
              </w:rPr>
              <w:t>Бизнес. Предпринимательство. Экономика организации (предприятия, фирмы)</w:t>
              <w:tab/>
              <w:t>23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17">
            <w:r>
              <w:rPr>
                <w:rStyle w:val="IndexLink"/>
              </w:rPr>
              <w:t>Экономика организации (предприятия, фирмы)</w:t>
              <w:tab/>
              <w:t>23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18">
            <w:r>
              <w:rPr>
                <w:rStyle w:val="IndexLink"/>
              </w:rPr>
              <w:t>Экономика межотраслевых промышленных комплексов и отдельных отраслей промышленности</w:t>
              <w:tab/>
              <w:t>2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19">
            <w:r>
              <w:rPr>
                <w:rStyle w:val="IndexLink"/>
              </w:rPr>
              <w:t>Экономика туризма</w:t>
              <w:tab/>
              <w:t>2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20">
            <w:r>
              <w:rPr>
                <w:rStyle w:val="IndexLink"/>
              </w:rPr>
              <w:t>Мировая экономика. Международные экономические отношения</w:t>
              <w:tab/>
              <w:t>2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21">
            <w:r>
              <w:rPr>
                <w:rStyle w:val="IndexLink"/>
              </w:rPr>
              <w:t>Экономика России</w:t>
              <w:tab/>
              <w:t>2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22">
            <w:r>
              <w:rPr>
                <w:rStyle w:val="IndexLink"/>
              </w:rPr>
              <w:t>Политика. Политология</w:t>
              <w:tab/>
              <w:t>2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23">
            <w:r>
              <w:rPr>
                <w:rStyle w:val="IndexLink"/>
              </w:rPr>
              <w:t>Политология</w:t>
              <w:tab/>
              <w:t>2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24">
            <w:r>
              <w:rPr>
                <w:rStyle w:val="IndexLink"/>
              </w:rPr>
              <w:t>Право. Юридические науки</w:t>
              <w:tab/>
              <w:t>2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25">
            <w:r>
              <w:rPr>
                <w:rStyle w:val="IndexLink"/>
              </w:rPr>
              <w:t>Общая теория права</w:t>
              <w:tab/>
              <w:t>2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26">
            <w:r>
              <w:rPr>
                <w:rStyle w:val="IndexLink"/>
              </w:rPr>
              <w:t>Административное право</w:t>
              <w:tab/>
              <w:t>28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27">
            <w:r>
              <w:rPr>
                <w:rStyle w:val="IndexLink"/>
              </w:rPr>
              <w:t>Финансовое право</w:t>
              <w:tab/>
              <w:t>28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28">
            <w:r>
              <w:rPr>
                <w:rStyle w:val="IndexLink"/>
              </w:rPr>
              <w:t>Обязательственное право</w:t>
              <w:tab/>
              <w:t>28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29">
            <w:r>
              <w:rPr>
                <w:rStyle w:val="IndexLink"/>
              </w:rPr>
              <w:t>Трудовое право и право социального   обеспечения</w:t>
              <w:tab/>
              <w:t>2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r>
            <w:rPr>
              <w:b w:val="false"/>
              <w:color w:val="000000"/>
              <w:sz w:val="24"/>
            </w:rPr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30">
            <w:r>
              <w:rPr>
                <w:rStyle w:val="IndexLink"/>
              </w:rPr>
              <w:t>Уголовное право</w:t>
              <w:tab/>
              <w:t>29</w:t>
            </w:r>
          </w:hyperlink>
        </w:p>
        <w:p>
          <w:pPr>
            <w:pStyle w:val="Contents1"/>
            <w:rPr>
              <w:b/>
              <w:b/>
              <w:color w:val="000000"/>
              <w:sz w:val="24"/>
              <w:u w:val="none"/>
            </w:rPr>
          </w:pPr>
          <w:hyperlink w:anchor="__RefHeading___Toc413148931">
            <w:r>
              <w:rPr>
                <w:rStyle w:val="IndexLink"/>
              </w:rPr>
              <w:t>Уголовно-исполнительное право</w:t>
              <w:tab/>
              <w:t>3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32">
            <w:r>
              <w:rPr>
                <w:rStyle w:val="IndexLink"/>
              </w:rPr>
              <w:t>Процессуальное право. Судопроизводство</w:t>
              <w:tab/>
              <w:t>3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33">
            <w:r>
              <w:rPr>
                <w:rStyle w:val="IndexLink"/>
              </w:rPr>
              <w:t>Прокуратура</w:t>
              <w:tab/>
              <w:t>3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34">
            <w:r>
              <w:rPr>
                <w:rStyle w:val="IndexLink"/>
              </w:rPr>
              <w:t>Гражданская защита</w:t>
              <w:tab/>
              <w:t>3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35">
            <w:r>
              <w:rPr>
                <w:rStyle w:val="IndexLink"/>
              </w:rPr>
              <w:t>Наука. Науковедение</w:t>
              <w:tab/>
              <w:t>3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36">
            <w:r>
              <w:rPr>
                <w:rStyle w:val="IndexLink"/>
              </w:rPr>
              <w:t>Образование. Педагогические науки</w:t>
              <w:tab/>
              <w:t>3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37">
            <w:r>
              <w:rPr>
                <w:rStyle w:val="IndexLink"/>
              </w:rPr>
              <w:t>Общая педагогика</w:t>
              <w:tab/>
              <w:t>3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38">
            <w:r>
              <w:rPr>
                <w:rStyle w:val="IndexLink"/>
              </w:rPr>
              <w:t>Высшее образование</w:t>
              <w:tab/>
              <w:t>3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39">
            <w:r>
              <w:rPr>
                <w:rStyle w:val="IndexLink"/>
              </w:rPr>
              <w:t>Теория и методика физического воспитания и физической тренировки</w:t>
              <w:tab/>
              <w:t>32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40">
            <w:r>
              <w:rPr>
                <w:rStyle w:val="IndexLink"/>
              </w:rPr>
              <w:t>Журналистика</w:t>
              <w:tab/>
              <w:t>33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41">
            <w:r>
              <w:rPr>
                <w:rStyle w:val="IndexLink"/>
              </w:rPr>
              <w:t>Филологические науки в целом</w:t>
              <w:tab/>
              <w:t>33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42">
            <w:r>
              <w:rPr>
                <w:rStyle w:val="IndexLink"/>
              </w:rPr>
              <w:t>Языкознание</w:t>
              <w:tab/>
              <w:t>33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43">
            <w:r>
              <w:rPr>
                <w:rStyle w:val="IndexLink"/>
              </w:rPr>
              <w:t>Русский язык</w:t>
              <w:tab/>
              <w:t>34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44">
            <w:r>
              <w:rPr>
                <w:rStyle w:val="IndexLink"/>
              </w:rPr>
              <w:t>Английский язык</w:t>
              <w:tab/>
              <w:t>34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45">
            <w:r>
              <w:rPr>
                <w:rStyle w:val="IndexLink"/>
              </w:rPr>
              <w:t>Французский язык</w:t>
              <w:tab/>
              <w:t>3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46">
            <w:r>
              <w:rPr>
                <w:rStyle w:val="IndexLink"/>
              </w:rPr>
              <w:t>Произведения литературы России (хл)</w:t>
              <w:tab/>
              <w:t>3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47">
            <w:r>
              <w:rPr>
                <w:rStyle w:val="IndexLink"/>
              </w:rPr>
              <w:t>Философия</w:t>
              <w:tab/>
              <w:t>3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48">
            <w:r>
              <w:rPr>
                <w:rStyle w:val="IndexLink"/>
              </w:rPr>
              <w:t>Логика</w:t>
              <w:tab/>
              <w:t>3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49">
            <w:r>
              <w:rPr>
                <w:rStyle w:val="IndexLink"/>
              </w:rPr>
              <w:t>Общая психология</w:t>
              <w:tab/>
              <w:t>3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413148950">
            <w:r>
              <w:rPr>
                <w:rStyle w:val="IndexLink"/>
              </w:rPr>
              <w:t>Психология отдельных видов деятельности</w:t>
              <w:tab/>
              <w:t>38</w:t>
            </w:r>
          </w:hyperlink>
        </w:p>
        <w:p>
          <w:pPr>
            <w:pStyle w:val="Contents1"/>
            <w:rPr>
              <w:color w:val="000000"/>
              <w:sz w:val="24"/>
            </w:rPr>
          </w:pPr>
          <w:hyperlink w:anchor="__RefHeading___Toc413148951">
            <w:r>
              <w:rPr>
                <w:rStyle w:val="IndexLink"/>
                <w:b w:val="false"/>
              </w:rPr>
              <w:t>Социальная психология</w:t>
              <w:tab/>
              <w:t>38</w:t>
            </w:r>
          </w:hyperlink>
          <w:r>
            <w:rPr>
              <w:b w:val="false"/>
              <w:color w:val="000000"/>
              <w:sz w:val="24"/>
            </w:rPr>
            <w:t xml:space="preserve"> </w:t>
          </w:r>
          <w:r>
            <w:rPr>
              <w:sz w:val="24"/>
              <w:b w:val="false"/>
              <w:color w:val="000000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1906" w:h="8391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bookmarkStart w:id="0" w:name="__RefHeading___Toc413148869"/>
      <w:bookmarkStart w:id="1" w:name="Бюллетень"/>
      <w:bookmarkEnd w:id="0"/>
      <w:r>
        <w:rPr/>
        <w:t>Предисловие</w:t>
      </w:r>
    </w:p>
    <w:p>
      <w:pPr>
        <w:pStyle w:val="Normal"/>
        <w:ind w:left="708" w:hanging="0"/>
        <w:jc w:val="both"/>
        <w:rPr/>
      </w:pPr>
      <w:bookmarkStart w:id="2" w:name="Бюллетень"/>
      <w:r>
        <w:rPr>
          <w:sz w:val="20"/>
          <w:szCs w:val="20"/>
        </w:rPr>
        <w:t>Бюллетен</w:t>
      </w:r>
      <w:bookmarkEnd w:id="2"/>
      <w:r>
        <w:rPr>
          <w:sz w:val="20"/>
          <w:szCs w:val="20"/>
        </w:rPr>
        <w:t xml:space="preserve">ь «Новые поступления» предназначен для текущего информирования о книгах и брошюрах, аудио-, видеокассетах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ах на всех языках по всем отраслям знания и практической деятельности, поступивших в фонды Научной библиотеки Тольяттинского государственного университет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юллетень «Новые поступления» выходит ежемесячно и содержит сведения об изданиях всех видов и типов: официальных, нормативно-технических, научных, научно-популярных, массово-политических, производственно-практических, учебных, справочных, информационных, и литературно-художественных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ие записи включают порядковый номер записи; шифр издания; заголовок библиографической записи; библиографическое описание; сиглы хранения издания; количество экземпляров издания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Библиографическая запись составляется в соответствии с ГОСТ 7.1-2003 «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Библиографическая запись. Библиографическое описание. Общие требования и правила составления</w:t>
        </w:r>
      </w:hyperlink>
      <w:r>
        <w:rPr>
          <w:sz w:val="20"/>
          <w:szCs w:val="20"/>
        </w:rPr>
        <w:t>», ГОСТ 7.80-2000 «Библиографическая запись. Заголовок. Общие требования и правила составления». В библиографической записи применяется сокращение слов и словосочетаний согласно ГОСТ 7.12-93 «Библиографическая запись. Сокращение слов на русском языке. Общие требования и правила»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ие записи группируются по отраслям знаний в соответствии с таблицами «Универсальная десятичная классификация» и «Библиотечно-библиографическая классификация».</w:t>
      </w:r>
    </w:p>
    <w:p>
      <w:pPr>
        <w:pStyle w:val="Normal"/>
        <w:ind w:left="708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Нумерация в бюллетене «Новые поступления» сплошная в пределах номера.  Издания на электронных носителях выделены цветом.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360"/>
        <w:jc w:val="left"/>
        <w:rPr>
          <w:szCs w:val="24"/>
        </w:rPr>
      </w:pPr>
      <w:hyperlink w:anchor="Условныеобозначенияместахраненияизда">
        <w:bookmarkStart w:id="3" w:name="__RefHeading___Toc413148870"/>
        <w:bookmarkStart w:id="4" w:name="Условныеобозначенияместахраненияизда"/>
        <w:bookmarkEnd w:id="3"/>
        <w:r>
          <w:rPr>
            <w:rStyle w:val="InternetLink"/>
            <w:rFonts w:cs="Arial"/>
            <w:b/>
            <w:b/>
            <w:bCs/>
            <w:kern w:val="2"/>
            <w:sz w:val="20"/>
            <w:szCs w:val="20"/>
            <w:u w:val="single"/>
            <w:lang w:val="ru-RU" w:bidi="ar-SA"/>
          </w:rPr>
          <w:t>Условные обозначения места хранения издания</w:t>
        </w:r>
      </w:hyperlink>
      <w:r>
        <w:rPr>
          <w:sz w:val="20"/>
          <w:szCs w:val="20"/>
        </w:rPr>
        <w:t>:</w:t>
      </w:r>
      <w:bookmarkEnd w:id="4"/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>аб – общий абонемент (</w:t>
      </w:r>
      <w:r>
        <w:rPr>
          <w:i/>
          <w:iCs/>
          <w:sz w:val="20"/>
          <w:szCs w:val="20"/>
        </w:rPr>
        <w:t>ул. Белорусская, 14)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>аб2 – абонемент учебной литературы № 2 (</w:t>
      </w:r>
      <w:r>
        <w:rPr>
          <w:i/>
          <w:iCs/>
          <w:sz w:val="20"/>
          <w:szCs w:val="20"/>
        </w:rPr>
        <w:t>ул. Фрунзе, 2г</w:t>
      </w:r>
      <w:r>
        <w:rPr>
          <w:sz w:val="20"/>
          <w:szCs w:val="20"/>
        </w:rPr>
        <w:t>)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авк – абонемент на военной кафедре </w:t>
      </w:r>
      <w:r>
        <w:rPr>
          <w:i/>
          <w:iCs/>
          <w:sz w:val="20"/>
          <w:szCs w:val="20"/>
        </w:rPr>
        <w:t>(ул. Мира, 15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димф - представительство ТГУ в г. Димитровград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кх – книгохранение </w:t>
      </w:r>
      <w:r>
        <w:rPr>
          <w:i/>
          <w:iCs/>
          <w:sz w:val="20"/>
          <w:szCs w:val="20"/>
        </w:rPr>
        <w:t>(ул. Белорусская, 16в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до – отдел документационного обеспечения </w:t>
      </w:r>
      <w:r>
        <w:rPr>
          <w:i/>
          <w:iCs/>
          <w:sz w:val="20"/>
          <w:szCs w:val="20"/>
        </w:rPr>
        <w:t>(ул. Белорусская, 14);</w:t>
      </w:r>
    </w:p>
    <w:p>
      <w:pPr>
        <w:pStyle w:val="Normal"/>
        <w:ind w:left="360" w:right="-365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х – редкое хранение (</w:t>
      </w:r>
      <w:r>
        <w:rPr>
          <w:i/>
          <w:iCs/>
          <w:sz w:val="20"/>
          <w:szCs w:val="20"/>
        </w:rPr>
        <w:t>ул. Белорусская, 16в</w:t>
      </w:r>
      <w:r>
        <w:rPr>
          <w:iCs/>
          <w:sz w:val="20"/>
          <w:szCs w:val="20"/>
        </w:rPr>
        <w:t>)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амф – представительство ТГУ в г. Самара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сбо – справочно-библиографический отдел </w:t>
      </w:r>
      <w:r>
        <w:rPr>
          <w:i/>
          <w:iCs/>
          <w:sz w:val="20"/>
          <w:szCs w:val="20"/>
        </w:rPr>
        <w:t>(ул. Белорусская, 14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ф – представительство ТГУ в г. Сызрань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 – читальный зал </w:t>
      </w:r>
      <w:r>
        <w:rPr>
          <w:i/>
          <w:iCs/>
          <w:sz w:val="20"/>
          <w:szCs w:val="20"/>
        </w:rPr>
        <w:t>(ул. Белорусская, 16в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3 – читальный зал № 3 </w:t>
      </w:r>
      <w:r>
        <w:rPr>
          <w:i/>
          <w:iCs/>
          <w:sz w:val="20"/>
          <w:szCs w:val="20"/>
        </w:rPr>
        <w:t>(ул. Фрунзе, 2г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эпи – читальный зал электронных и периодических изданий </w:t>
      </w:r>
      <w:r>
        <w:rPr>
          <w:i/>
          <w:iCs/>
          <w:sz w:val="20"/>
          <w:szCs w:val="20"/>
        </w:rPr>
        <w:t>(ул. Белорусская, 14, каб. 134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695"/>
        <w:gridCol w:w="6399"/>
        <w:gridCol w:w="923"/>
        <w:gridCol w:w="514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Шифр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блиографическое опис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глы</w:t>
              <w:br/>
              <w:t xml:space="preserve">хранен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экз.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5" w:name="__RefHeading___Toc413148871"/>
            <w:bookmarkEnd w:id="5"/>
            <w:r>
              <w:rPr/>
              <w:t>004 Информационные технологии. Вычислительная техн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(075.8)</w:t>
              <w:br/>
              <w:t>З-12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буга А. А.</w:t>
            </w:r>
            <w:r>
              <w:rPr>
                <w:color w:val="000000"/>
                <w:sz w:val="20"/>
                <w:szCs w:val="20"/>
              </w:rPr>
              <w:br/>
              <w:t>   Теоретические основы информатики : для бакалавров и специалистов : учеб. пособие для студентов вузов / А. А. Забуга. - Санкт-Петербург : Питер, 2014. - 205 с. : ил. - (Учебное пособие) (Стандарт третьего поколения). - Библиогр.: с. 195-198. - ISBN 978-5-496-00744-3 : 32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(075.8)</w:t>
              <w:br/>
              <w:t>С 5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ветов Б. Я.</w:t>
            </w:r>
            <w:r>
              <w:rPr>
                <w:color w:val="000000"/>
                <w:sz w:val="20"/>
                <w:szCs w:val="20"/>
              </w:rPr>
              <w:br/>
              <w:t>   Информационные технологии : учеб. для бакалавров / Б. Я. Советов, В. В. Цехановский. - 6-е изд. ; гриф МО. - Москва : Юрайт, 2012. - 262, [1] с. : ил. - (Бакалавр). - Библиогр.: с. 260-261. - ISBN 978-5-9916-2016-1 : 28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6" w:name="__RefHeading___Toc413148872"/>
            <w:bookmarkEnd w:id="6"/>
            <w:r>
              <w:rPr/>
              <w:t>004.4 Программные средств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4.438 </w:t>
              <w:br/>
              <w:t>Г 98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элловей М.</w:t>
            </w:r>
            <w:r>
              <w:rPr>
                <w:color w:val="000000"/>
                <w:sz w:val="20"/>
                <w:szCs w:val="20"/>
              </w:rPr>
              <w:br/>
              <w:t>   Сила Objective-C 2.0 = Effective Objective-C 2.0 : Эффективное программирование для iOS и OS X / М. Гэлловей. - Санкт-Петербург : Питер, 2014. - 301 с. : ил. - (Библиотека специалиста). - ISBN 978-5-496-00963-8 : 40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51</w:t>
              <w:br/>
              <w:t>К 74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флер М.</w:t>
            </w:r>
            <w:r>
              <w:rPr>
                <w:color w:val="000000"/>
                <w:sz w:val="20"/>
                <w:szCs w:val="20"/>
              </w:rPr>
              <w:br/>
              <w:t>   Linux : установка, настройка, администрирование / М. Кофлер ; [пер. с нем. О. Сивченко]. - Санкт-Петербург : Питер, 2014. - 768 с. : ил. - ISBN 978-5-496-00862-4 : 714-00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4.451.9 </w:t>
              <w:br/>
              <w:t>Л 59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инн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>   </w:t>
            </w:r>
            <w:r>
              <w:rPr>
                <w:color w:val="000000"/>
                <w:sz w:val="20"/>
                <w:szCs w:val="20"/>
              </w:rPr>
              <w:t>Администрирова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icrosoft Windows Server 2012 = Microsoft Windows Server 2012: Up and Running /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Лин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; [</w:t>
            </w:r>
            <w:r>
              <w:rPr>
                <w:color w:val="000000"/>
                <w:sz w:val="20"/>
                <w:szCs w:val="20"/>
              </w:rPr>
              <w:t>п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г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А. Заика]. - Санкт-Петербург : Питер, 2014. - 298 с. : ил. - (Бестселлеры O'Reilly). - ISBN 978-5-496-00621-7 : 42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28.4</w:t>
              <w:br/>
              <w:t>О-66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рлов А.</w:t>
            </w:r>
            <w:r>
              <w:rPr>
                <w:color w:val="000000"/>
                <w:sz w:val="20"/>
                <w:szCs w:val="20"/>
              </w:rPr>
              <w:br/>
              <w:t>   AutoCAD 2013 [Электронный ресурс] / А. Орлов. - Санкт-Петербург : Питер, 2014. - CD. - 1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28.4</w:t>
              <w:br/>
              <w:t>О-66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рлов А.</w:t>
            </w:r>
            <w:r>
              <w:rPr>
                <w:color w:val="000000"/>
                <w:sz w:val="20"/>
                <w:szCs w:val="20"/>
              </w:rPr>
              <w:br/>
              <w:t>   AutoCAD 2014 / А. Орлов. - Санкт-Петербург : Питер, 2014. - 384 с. : ил. + CD с видеокурсом. - ISBN 978-5-496-00761-0 : 31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2(075.8)</w:t>
              <w:br/>
              <w:t>П 12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авловская Т. А.</w:t>
            </w:r>
            <w:r>
              <w:rPr>
                <w:color w:val="000000"/>
                <w:sz w:val="20"/>
                <w:szCs w:val="20"/>
              </w:rPr>
              <w:br/>
              <w:t>   C#. Программирование на языке высокого уровня : [учеб. для вузов] / Т. А. Павловская. - Санкт-Петербург : Питер, 2014. - 432 с. : ил. - (Учебник для вузов). - Библиогр.: с. 425-426. - ISBN 978-5-496-00861-7 : 33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2(075.8)</w:t>
              <w:br/>
              <w:t>П 12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авловская Т. А.</w:t>
            </w:r>
            <w:r>
              <w:rPr>
                <w:color w:val="000000"/>
                <w:sz w:val="20"/>
                <w:szCs w:val="20"/>
              </w:rPr>
              <w:br/>
              <w:t>   C/C++. Программирование на языке высокого уровня : для магистров и бакалавров : учеб. для вузов / Т. А. Павловская. - Гриф МО. - Санкт-Петербург : Питер, 2013. - 460 с. : ил. - (Учебник для вузов) (Стандарт третьего поколения). - Библиогр.: с. 383. - ISBN 978-5-496-00031-4 : 31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  <w:br/>
              <w:t xml:space="preserve"> 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15.2</w:t>
              <w:br/>
              <w:t>П 75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риемы объектно-ориентированного проектирования</w:t>
            </w:r>
            <w:r>
              <w:rPr>
                <w:color w:val="000000"/>
                <w:sz w:val="20"/>
                <w:szCs w:val="20"/>
              </w:rPr>
              <w:t xml:space="preserve"> = Design Patterns : Паттерны проектирования / Э. Гамма [и др.] ; [пер. с англ. А. Слинкин]. - Санкт-Петербург : Питер, 2014. - 366 с. : ил. - (Библиотека программиста). - Библиогр.: с. 353-358. - ISBN 978-5-496-00389-6 : 3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2</w:t>
              <w:br/>
              <w:t>Р 55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ихтер Дж.</w:t>
            </w:r>
            <w:r>
              <w:rPr>
                <w:color w:val="000000"/>
                <w:sz w:val="20"/>
                <w:szCs w:val="20"/>
              </w:rPr>
              <w:br/>
              <w:t>   CLR via C#. Программирование на платформе Microsoft .NET Framework 4.5 на языке C# / Рихтер Дж. ; [пер. с англ. Е. Матвеев]. - 4-е изд. - Санкт-Петербург : Питер, 2013. - 895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38</w:t>
              <w:br/>
              <w:t>Ф 93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рэйн Б.</w:t>
            </w:r>
            <w:r>
              <w:rPr>
                <w:color w:val="000000"/>
                <w:sz w:val="20"/>
                <w:szCs w:val="20"/>
              </w:rPr>
              <w:br/>
              <w:t>   HTML5 и CSS3 = Responsive Web Design with HTML5 and CSS3 : Разработка сайтов для любых браузеров и устройств / Б. Фрэйн ; [пер. с англ. В. Черник]. - Санкт-Петербург : Питер, 2014. - 298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3</w:t>
              <w:br/>
              <w:t>Х 39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ерман Д.</w:t>
            </w:r>
            <w:r>
              <w:rPr>
                <w:color w:val="000000"/>
                <w:sz w:val="20"/>
                <w:szCs w:val="20"/>
              </w:rPr>
              <w:br/>
              <w:t>   Сила JavaScript : 68 способов эффектив. использования JS / Д. Херман. - Санкт-Петербург : Питер, 2013. - 286 с. : ил. - (Библиотека специалиста). - ISBN 978-5-496-00524-1 : 31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5</w:t>
              <w:br/>
              <w:t>Ш 2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асанкар К.</w:t>
            </w:r>
            <w:r>
              <w:rPr>
                <w:color w:val="000000"/>
                <w:sz w:val="20"/>
                <w:szCs w:val="20"/>
              </w:rPr>
              <w:br/>
              <w:t>   Zend Framework 2.0 = Zend Framework 2.0 by Example Beginner's Guide : Разработка веб-приложений / К. Шасанкар ; [пер. с англ. А. Кузнецов]. - Санкт-Петербург : Питер, 2014. - 202 с. : ил. - (Библиотека программиста). - ISBN 978-5-496-00837-2 : 3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3</w:t>
              <w:br/>
              <w:t>Э 14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Эванс Б.</w:t>
            </w:r>
            <w:r>
              <w:rPr>
                <w:color w:val="000000"/>
                <w:sz w:val="20"/>
                <w:szCs w:val="20"/>
              </w:rPr>
              <w:br/>
              <w:t>   Java. Новое поколение разработки : техники Java 7 и многоязычное программирование / Б. Эванс, М. Вербург. - Санкт-Петербург : Питер, 2014. - 556 с. : ил. - ISBN 978-5-496-00544-9 : 598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7" w:name="__RefHeading___Toc413148873"/>
            <w:bookmarkEnd w:id="7"/>
            <w:r>
              <w:rPr/>
              <w:t>004.7 Связь компьютеров. Сети ЭВМ. Вычислительные сет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72(075.8)</w:t>
              <w:br/>
              <w:t>О-54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лифер В. Г.</w:t>
            </w:r>
            <w:r>
              <w:rPr>
                <w:color w:val="000000"/>
                <w:sz w:val="20"/>
                <w:szCs w:val="20"/>
              </w:rPr>
              <w:br/>
              <w:t>   Основы компьютерных сетей : [учеб. пособие для вузов] / В. Г. Олифер, Н. А. Олифер. - Санкт-Петербург : Питер, 2014. - 400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8" w:name="__RefHeading___Toc413148874"/>
            <w:bookmarkEnd w:id="8"/>
            <w:r>
              <w:rPr/>
              <w:t>004.9 Прикладные информационные (компьютерные) технолог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4.92 </w:t>
              <w:br/>
              <w:t>U 9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UX-дизайн</w:t>
            </w:r>
            <w:r>
              <w:rPr>
                <w:color w:val="000000"/>
                <w:sz w:val="20"/>
                <w:szCs w:val="20"/>
              </w:rPr>
              <w:t xml:space="preserve"> = Sketching user experiences : идея - эскиз - воплощение / С. Гринберг [и др.] ; [пер. с англ. Е. Карманова]. - Санкт-Петербург : Питер, 2014. - 272 с. : ил. - (Библиотека специалиста). - Библиогр. в конце разд. - ISBN 978-5-4461-0203-7 : 44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92</w:t>
              <w:br/>
              <w:t>П 8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ташинский В. С.</w:t>
            </w:r>
            <w:r>
              <w:rPr>
                <w:color w:val="000000"/>
                <w:sz w:val="20"/>
                <w:szCs w:val="20"/>
              </w:rPr>
              <w:br/>
              <w:t>   Проектируем интерьер сами : программы : Sweet Home 3D, FloorPlan 3D, Google SketchUp, IKEA Home Planner / В. С. Пташинский. - Санкт-Петербург : Питер, 2014. - 219 с. : ил. - (Компьютерная графика и мультимедиа). - ISBN 978-5-496-00826-6 : 27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" w:name="__RefHeading___Toc413148875"/>
            <w:bookmarkEnd w:id="9"/>
            <w:r>
              <w:rPr/>
              <w:t>5 Математика. Естественны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0" w:name="__RefHeading___Toc413148876"/>
            <w:bookmarkEnd w:id="10"/>
            <w:r>
              <w:rPr/>
              <w:t>51 Математ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(075.8)</w:t>
              <w:br/>
              <w:t>В 93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Высшая математика в упражнениях и задачах</w:t>
            </w:r>
            <w:r>
              <w:rPr>
                <w:color w:val="000000"/>
                <w:sz w:val="20"/>
                <w:szCs w:val="20"/>
              </w:rPr>
              <w:t xml:space="preserve"> : [учеб. пособие для вузов]. В 2 ч. Ч. 1 / П. Е. Данко [и др.]. - 7-е изд. - Москва : Мир и Образование : Астрель : ОНИКС, [2012]. - 368 с. : ил. - ISBN 978-5-94666-565-0 (Изд-во "Мир и Образование"). - ISBN 978-5-94666-566-7 (Ч. 1). - ISBN 978-5-271-39792-9 (Изд-во "Астрель"). - ISBN 978-5-271-39661-8 (Ч. 1). - ISBN 978-5-488-02280-5 (Изд-во "Оникс"). - ISBN 978-5-5-488-02448-9 (Ч. 1) : 15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(075.8)</w:t>
              <w:br/>
              <w:t>В 93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Высшая математика в упражнениях и задачах</w:t>
            </w:r>
            <w:r>
              <w:rPr>
                <w:color w:val="000000"/>
                <w:sz w:val="20"/>
                <w:szCs w:val="20"/>
              </w:rPr>
              <w:t>. В 2 ч. Ч. 2 / П. Е. Данко [и др.]. - 7-е изд., испр. - Москва : Мир и Образование : Астрель : ОНИКС, [2012]. - 448 с. - ISBN 978-5-94666-565-0 (Изд-во "Мир и Образование"). - ISBN 978-5-94666-567-4 (Ч. 2). - ISBN 978-5-271-39792-9 (Изд-во "Астрель"). - ISBN 978-5-271-39660-1 (Ч. 2). - ISBN 978-5-488-02280-5 (Изд-во "Оникс"). - ISBN 978-5-5-488-02449-6 (Ч. 2) : 20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(075.8)</w:t>
              <w:br/>
              <w:t>П 3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исьменный Д. Т.</w:t>
            </w:r>
            <w:r>
              <w:rPr>
                <w:color w:val="000000"/>
                <w:sz w:val="20"/>
                <w:szCs w:val="20"/>
              </w:rPr>
              <w:br/>
              <w:t>   Конспект лекций по высшей математике : [полный курс] / Д. Т. Письменный. - 11-е изд. - Москва : Айрис-пресс, 2013. - 603 с. : ил. - (Высшее образование). - ISBN 978-5-8112-4866-7 : 44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(075.8)</w:t>
              <w:br/>
              <w:t>П 3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исьменный Д. Т.</w:t>
            </w:r>
            <w:r>
              <w:rPr>
                <w:color w:val="000000"/>
                <w:sz w:val="20"/>
                <w:szCs w:val="20"/>
              </w:rPr>
              <w:br/>
              <w:t>   Конспект лекций по высшей математике. [В 2 ч.]. Ч. 1 / Д. Т. Письменный. - 10-е изд. - Москва : Айрис-пресс, 2010. - 280 с. : ил. - (Высшее образование). - ISBN 978-5-8112-3999-3 (Ч. 1). - ISBN 978-5-8112-4000-5 : 16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" w:name="__RefHeading___Toc413148877"/>
            <w:bookmarkEnd w:id="11"/>
            <w:r>
              <w:rPr/>
              <w:t>519.8 Исследование операций, включая теорию игр, математическое программирование и модел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9.854(075.8)</w:t>
              <w:br/>
              <w:t>Т 47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ишин В. В.</w:t>
            </w:r>
            <w:r>
              <w:rPr>
                <w:color w:val="000000"/>
                <w:sz w:val="20"/>
                <w:szCs w:val="20"/>
              </w:rPr>
              <w:br/>
              <w:t>   Дискретная математика в примерах и задачах : учеб. пособие для вузов / В. В. Тишин. - Санкт-Петербург : БХВ-Петербург, 2012. - 337 с. : ил. - Библиогр.: с. 337. - ISBN 978-5-9775-0232-0 : 27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2" w:name="__RefHeading___Toc413148878"/>
            <w:bookmarkEnd w:id="12"/>
            <w:r>
              <w:rPr/>
              <w:t>53 Физ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(075.8)</w:t>
              <w:br/>
              <w:t>Д 30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емидченко В. И.</w:t>
            </w:r>
            <w:r>
              <w:rPr>
                <w:color w:val="000000"/>
                <w:sz w:val="20"/>
                <w:szCs w:val="20"/>
              </w:rPr>
              <w:br/>
              <w:t>   Физика : учебник для студентов вузов и курсантов высш. военно-учеб. заведений / В. И. Демидченко. - Изд. 2-е, перераб. и доп. - Ростов-на-Дону : Феникс, 2012. - 573 с. : ил. - (Высшее образование). - Библиогр.: с. 565-566. - ISBN 978-5-222-18917-7 : 48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(075.32)</w:t>
              <w:br/>
              <w:t>Т 76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офимова Т. И.</w:t>
            </w:r>
            <w:r>
              <w:rPr>
                <w:color w:val="000000"/>
                <w:sz w:val="20"/>
                <w:szCs w:val="20"/>
              </w:rPr>
              <w:br/>
              <w:t>   Краткий курс физики : с примерами решения задач : учеб. пособие / Т. И. Трофимова. - 3-е изд., стер. - Москва : Кнорус, 2013. - 279 с. : ил. - (Среднее профессиональное образовани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3" w:name="__RefHeading___Toc413148879"/>
            <w:bookmarkEnd w:id="13"/>
            <w:r>
              <w:rPr/>
              <w:t>536 Термодинам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6(075.8)</w:t>
              <w:br/>
              <w:t>К 2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раваев Г. Ф.</w:t>
            </w:r>
            <w:r>
              <w:rPr>
                <w:color w:val="000000"/>
                <w:sz w:val="20"/>
                <w:szCs w:val="20"/>
              </w:rPr>
              <w:br/>
              <w:t>   Основы термодинамики и статистической физики в задачах : (с решениями) : учеб. пособие для студентов вузов РФ, обуч. по специальности 010701 - Физика, и по направлению подготовки ВПО 010700 - Физика / Г. Ф. Караваев, В. В. Герасимов. - Гриф УМО. - Ростов-на-Дону : Феникс, 2012. - 175 с. : ил. - (Высшее образовани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4" w:name="__RefHeading___Toc413148880"/>
            <w:bookmarkEnd w:id="14"/>
            <w:r>
              <w:rPr/>
              <w:t>54 Химия. Кристаллография. Минералогия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5" w:name="__RefHeading___Toc413148881"/>
            <w:bookmarkEnd w:id="15"/>
            <w:r>
              <w:rPr/>
              <w:t>543 Аналитическая хим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3(075.8)</w:t>
              <w:br/>
              <w:t>С 5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магунова А. Н.</w:t>
            </w:r>
            <w:r>
              <w:rPr>
                <w:color w:val="000000"/>
                <w:sz w:val="20"/>
                <w:szCs w:val="20"/>
              </w:rPr>
              <w:br/>
              <w:t>   Методы математической статистики в аналитической химии : учеб. пособие для студентов вузов, обуч. по специальности ВПО 020101.65 - химия и по направлению 020100.62 - химия / А. Н. Смагунова, О. М. Карпукова. - Гриф УМО. - Ростов-на-Дону : Феникс, 2012. - 347 с. : ил. - (Высшее образование). - Библиогр.: с. 324-32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6" w:name="__RefHeading___Toc413148882"/>
            <w:bookmarkEnd w:id="16"/>
            <w:r>
              <w:rPr/>
              <w:t>544 Физическая хим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4(075.8)</w:t>
              <w:br/>
              <w:t>К 88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дряшева Н. С.</w:t>
            </w:r>
            <w:r>
              <w:rPr>
                <w:color w:val="000000"/>
                <w:sz w:val="20"/>
                <w:szCs w:val="20"/>
              </w:rPr>
              <w:br/>
              <w:t>   Физическая химия : учеб. для бакалавров / Н. С. Кудряшева, Л. Г. Бондарева. - Гриф МО. - Москва : Юрайт, 2012. - 340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7" w:name="__RefHeading___Toc413148883"/>
            <w:bookmarkEnd w:id="17"/>
            <w:r>
              <w:rPr/>
              <w:t>547 Органическая хим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7(075.8)</w:t>
              <w:br/>
              <w:t>Т 33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Теоретические основы органической химии</w:t>
            </w:r>
            <w:r>
              <w:rPr>
                <w:color w:val="000000"/>
                <w:sz w:val="20"/>
                <w:szCs w:val="20"/>
              </w:rPr>
              <w:t xml:space="preserve"> : задачник по дисциплинам "Теорет. основы орган. химии", "Механизмы орган. реакций", "Реакц. способность орган. соединений" / А. С. Бунев [и др.]. - ТГУ. - Тольятти : ТГУ, 2014. - 79 с. : ил. - Библиогр.: с. 7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8" w:name="__RefHeading___Toc413148884"/>
            <w:bookmarkEnd w:id="18"/>
            <w:r>
              <w:rPr/>
              <w:t>57 Биологические наук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4(063)</w:t>
              <w:br/>
              <w:t>Y 7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YOUNG ELPIT 2013</w:t>
            </w:r>
            <w:r>
              <w:rPr>
                <w:color w:val="000000"/>
                <w:sz w:val="20"/>
                <w:szCs w:val="20"/>
              </w:rPr>
              <w:t xml:space="preserve"> = International innovative forum of young scientists : Междунар. инновацион. форум молодых ученых : в рамках IV Междунар. эколог. конгресса (VI Междунар. науч.-техн. конференции) "Экология и безопасность жизнедеятельности промышленно-транспортных комплексов" ELPIT 2013 : Россия, Самар. обл., Тольятти - Самара, Самар. науч. центр РАН, ТГУ, 18-25 сент. 2013 г. : сб. науч. докладов / науч. ред. А. В. Васильев. - Тольятти : ТГУ, 2014. - 383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19" w:name="__RefHeading___Toc413148885"/>
            <w:bookmarkEnd w:id="19"/>
            <w:r>
              <w:rPr/>
              <w:t>62 Инженерное дело. Техника в целом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0" w:name="__RefHeading___Toc413148886"/>
            <w:bookmarkEnd w:id="20"/>
            <w:r>
              <w:rPr/>
              <w:t>620.22 Материалы. Материаловеде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0.22</w:t>
              <w:br/>
              <w:t>К 60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маков А. Г.</w:t>
            </w:r>
            <w:r>
              <w:rPr>
                <w:color w:val="000000"/>
                <w:sz w:val="20"/>
                <w:szCs w:val="20"/>
              </w:rPr>
              <w:br/>
              <w:t>   Основы технологий и применение наноматериалов : [монография] / А. Г. Колмаков, С. М. Баринов, М. И. Алымов. - Москва : ФИЗМАТЛИТ, 2013. - 208 с. : ил. - Библиогр.: с. 183-20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0.22(075.32)</w:t>
              <w:br/>
              <w:t>Ч-90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умаченко Ю. Т.</w:t>
            </w:r>
            <w:r>
              <w:rPr>
                <w:color w:val="000000"/>
                <w:sz w:val="20"/>
                <w:szCs w:val="20"/>
              </w:rPr>
              <w:br/>
              <w:t>   Материаловедение и слесарное дело : учеб. пособие для учащихся проф. лицеев и училищ / Ю. Т. Чумаченко. - Изд. 6-е, перераб. - Ростов-на-Дону : Феникс, 2013. - 396 с. : ил. - (Начальное профессиональное образовани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21" w:name="__RefHeading___Toc413148887"/>
            <w:bookmarkEnd w:id="21"/>
            <w:r>
              <w:rPr/>
              <w:t>621.3 Электротехн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3.049.77(075.8)</w:t>
              <w:br/>
              <w:t>П 18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фенова Е. Л.</w:t>
            </w:r>
            <w:r>
              <w:rPr>
                <w:color w:val="000000"/>
                <w:sz w:val="20"/>
                <w:szCs w:val="20"/>
              </w:rPr>
              <w:br/>
              <w:t>   Физические основы микро- и наноэлектроники : учеб. пособие для студентов вузов, обуч. по специальности 200101 "Приборостроение" / Е. Л. Парфенова, Л. А. Терентьева, М. Г. Хусаинов. - Ростов-на-Дону : Феникс, 2012. - 235 с. : ил. - (Высшее образовани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1.3.011.72 </w:t>
              <w:br/>
              <w:t>С 34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идорец В. Н.</w:t>
            </w:r>
            <w:r>
              <w:rPr>
                <w:color w:val="000000"/>
                <w:sz w:val="20"/>
                <w:szCs w:val="20"/>
              </w:rPr>
              <w:br/>
              <w:t>   Детерминированный хаос в нелинейных цепях с электрической дугой : [монография] / В. Н. Сидорец, И. В. Пентегов. - Киев : [Междунар. ассоц. "Сварка"], 2013. - 272 с. : ил. - Библиогр.: с. 264-272. - ISBN 978-966-96309-0-2 : 5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22" w:name="__RefHeading___Toc413148888"/>
            <w:bookmarkEnd w:id="22"/>
            <w:r>
              <w:rPr/>
              <w:t>621.311 Энергосистемы в цело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311.212</w:t>
              <w:br/>
              <w:t>Р 69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манов А. А.</w:t>
            </w:r>
            <w:r>
              <w:rPr>
                <w:color w:val="000000"/>
                <w:sz w:val="20"/>
                <w:szCs w:val="20"/>
              </w:rPr>
              <w:br/>
              <w:t>   Жигулевская ГЭС. Кн. 3. Эксплуатация электротехнического оборудования : техн. изд. / А. А. Романов. - Самара : Агни, 2012. - 543 с. : ил. - Библиогр.: с. 541-543. - 16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311.212</w:t>
              <w:br/>
              <w:t>Р 69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манов А. А.</w:t>
            </w:r>
            <w:r>
              <w:rPr>
                <w:color w:val="000000"/>
                <w:sz w:val="20"/>
                <w:szCs w:val="20"/>
              </w:rPr>
              <w:br/>
              <w:t>   Жигулевская ГЭС. Кн. 4. Эксплуатация средств релейной защиты и автоматизированного управления : техн. изд. / А. А. Романов. - Самара : Агни, 2013. - 445 с. : ил. - Библиогр.: с. 444-445. - 16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 xml:space="preserve">аб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23" w:name="__RefHeading___Toc413148889"/>
            <w:bookmarkEnd w:id="23"/>
            <w:r>
              <w:rPr/>
              <w:t>621.74 Литейное производст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74(075.8)</w:t>
              <w:br/>
              <w:t>Т 98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юняев А. В.</w:t>
            </w:r>
            <w:r>
              <w:rPr>
                <w:color w:val="000000"/>
                <w:sz w:val="20"/>
                <w:szCs w:val="20"/>
              </w:rPr>
              <w:br/>
              <w:t>   Основы конструирования деталей машин. Литые детали : учеб.-метод. пособие / А. В. Тюняев. - Изд. 2-е, испр. и доп. - Санкт-Петербург : Лань, 2013. - 181 с. : ил. - Библиогр.: с. 177-179. - ISBN 978-5-8114-1513-7 : 59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24" w:name="__RefHeading___Toc413148890"/>
            <w:bookmarkEnd w:id="24"/>
            <w:r>
              <w:rPr/>
              <w:t>621.791 Сварка и родственные процесс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1.791 </w:t>
              <w:br/>
              <w:t>С 56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овременные технологии ремонта, восстановления и реновации</w:t>
            </w:r>
            <w:r>
              <w:rPr>
                <w:color w:val="000000"/>
                <w:sz w:val="20"/>
                <w:szCs w:val="20"/>
              </w:rPr>
              <w:t xml:space="preserve"> : Подборка статей, опубликованных в журн. "Автоматическая сварка" в 2009-2011 гг. / [сост. В. Н. Липодаев]. - Киев : [Междунар. ассоц. "Сварка"], 2012. - 172 с. : ил. - Библиогр. в конце ст. - 5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791.722</w:t>
              <w:br/>
              <w:t>Э 45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Электроннолучевая сварка буровых долот</w:t>
            </w:r>
            <w:r>
              <w:rPr>
                <w:color w:val="000000"/>
                <w:sz w:val="20"/>
                <w:szCs w:val="20"/>
              </w:rPr>
              <w:t xml:space="preserve"> / О. К. Назаренко [и др.]. - Киев : [ИЭС им. Е. О. Патона НАН Украины], 2012. - 115 с. : ил. - Библиогр.: с. 115. - 5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25" w:name="__RefHeading___Toc413148891"/>
            <w:bookmarkEnd w:id="25"/>
            <w:r>
              <w:rPr/>
              <w:t>621.81 Детали машин. Общие вопрос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1.81(075.8) </w:t>
              <w:br/>
              <w:t>А 65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ндреев В. И.</w:t>
            </w:r>
            <w:r>
              <w:rPr>
                <w:color w:val="000000"/>
                <w:sz w:val="20"/>
                <w:szCs w:val="20"/>
              </w:rPr>
              <w:br/>
              <w:t>   Детали машин и основы конструирования : курсовое проектирование : учеб. пособие для вузов / В. И. Андреев, И. В. Павлова. - Гриф УМО. - Санкт-Петербург : Лань, 2013. - 351 с. : ил. - Библиогр.: с. 346. - ISBN 978-5-8114-1462-8 : 59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26" w:name="__RefHeading___Toc413148892"/>
            <w:bookmarkEnd w:id="26"/>
            <w:r>
              <w:rPr/>
              <w:t>624 Строительные конструкц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4.01(075.8)</w:t>
              <w:br/>
              <w:t>В 68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лосухин В. А.</w:t>
            </w:r>
            <w:r>
              <w:rPr>
                <w:color w:val="000000"/>
                <w:sz w:val="20"/>
                <w:szCs w:val="20"/>
              </w:rPr>
              <w:br/>
              <w:t>   Строительные конструкции : учеб. для студентов вузов, обуч. по направлению подготовки 280100 "Природообустройство и водопользование" / В. А. Волосухин, С. И. Евтушенко, Т. Н. Меркулова. - Изд. 4-е, перераб. и доп. - Ростов-на-Дону : Феникс, 2013. - 554 с. : ил. - (Высшее образование). - Библиогр.: с. 524-530. - ISBN 978-5-222-20813-7 : 44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27" w:name="__RefHeading___Toc413148893"/>
            <w:bookmarkEnd w:id="27"/>
            <w:r>
              <w:rPr/>
              <w:t>628.9 Светотехн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8.9(075.8)</w:t>
              <w:br/>
              <w:t>Э 65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Энергоэффективное электрическое освещение</w:t>
            </w:r>
            <w:r>
              <w:rPr>
                <w:color w:val="000000"/>
                <w:sz w:val="20"/>
                <w:szCs w:val="20"/>
              </w:rPr>
              <w:t xml:space="preserve"> : учеб. пособие для студентов вузов, обуч. по спец. 140211 "Электроснабжение" направления подготовки 140200 "Электроэнергетика" / С. М. Гвоздев [и др.] ; под ред. Л. П. Варфоломеева. - Гриф УМО. - Москва : Изд. дом МЭИ, 2013. - 287 с. : ил. - Библиогр.: с. 285-287. - ISBN 978-5-383-00840-9 : 3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 xml:space="preserve">аб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28" w:name="__RefHeading___Toc413148894"/>
            <w:bookmarkEnd w:id="28"/>
            <w:r>
              <w:rPr/>
              <w:t>629.3 Наземные средства транспорта (кроме рельсовых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9.3.02</w:t>
              <w:br/>
              <w:t>И 85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аев Е. У.</w:t>
            </w:r>
            <w:r>
              <w:rPr>
                <w:color w:val="000000"/>
                <w:sz w:val="20"/>
                <w:szCs w:val="20"/>
              </w:rPr>
              <w:br/>
              <w:t>   Метод компоновки рабочего места водителя легкового автомобиля с применением пространственной геометрической модели человека : монография / Е. У. Исаев, Н. С. Соломатин ; ТГУ ; Ин-т машиностроения ; каф. "Проектирование и эксплуатация автомобилей". - ТГУ. - Тольятти : ТГУ, 2014. - 98 с. : ил. - Библиогр.: с. 95-9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9.33(075.32)</w:t>
              <w:br/>
              <w:t>Т 87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уревский И. С.</w:t>
            </w:r>
            <w:r>
              <w:rPr>
                <w:color w:val="000000"/>
                <w:sz w:val="20"/>
                <w:szCs w:val="20"/>
              </w:rPr>
              <w:br/>
              <w:t>   Электрооборудование автомобилей : учеб. пособие для сред. проф. образования / И. С. Туревский, В. Б. Соков, Ю. Н. Калинин. - Гриф МО. - Москва : ФОРУМ - ИНФРА-М, 2008. - 367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29" w:name="__RefHeading___Toc413148895"/>
            <w:bookmarkEnd w:id="29"/>
            <w:r>
              <w:rPr/>
              <w:t>658.5 Организация производства (производственного процесса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8.512.2(075.8)</w:t>
              <w:br/>
              <w:t>Л 28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ауэр Д.</w:t>
            </w:r>
            <w:r>
              <w:rPr>
                <w:color w:val="000000"/>
                <w:sz w:val="20"/>
                <w:szCs w:val="20"/>
              </w:rPr>
              <w:br/>
              <w:t>   Основы дизайна = Design Basics : [учебник] / Д. Лауэр, С. Пентак ; [пер. с англ. Н. Римицан]. - Санкт-Петербург : Питер, 2014. - 303 с. : ил. - ISBN 978-5-496-00430-5 : 9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8.512.23</w:t>
              <w:br/>
              <w:t>Ш 49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ервин Д.</w:t>
            </w:r>
            <w:r>
              <w:rPr>
                <w:color w:val="000000"/>
                <w:sz w:val="20"/>
                <w:szCs w:val="20"/>
              </w:rPr>
              <w:br/>
              <w:t>   Креативная мастерская = Creative Workshop : 80 творческих задач дизайнера / Д. Шервин ; [пер. с англ. С. Силинский]. - Санкт-Петербург : Питер, 2013. - 239 c. : ил. - Библиогр.: с. 234-23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30" w:name="__RefHeading___Toc413148896"/>
            <w:bookmarkEnd w:id="30"/>
            <w:r>
              <w:rPr/>
              <w:t>696 Санитарно-техническое оборудование зданий, сооружений и его монтаж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96.2(075.8)</w:t>
              <w:br/>
              <w:t>К 60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баба О. Б.</w:t>
            </w:r>
            <w:r>
              <w:rPr>
                <w:color w:val="000000"/>
                <w:sz w:val="20"/>
                <w:szCs w:val="20"/>
              </w:rPr>
              <w:br/>
              <w:t>   Основы проектирования и эксплуатации систем газораспределения и газопотребления : учеб. пособие / О. Б. Колибаба, В. Ф. Никишов, М. Ю. Ометова. - Санкт-Петербург : Лань, 2013. - 203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31" w:name="__RefHeading___Toc413148897"/>
            <w:bookmarkEnd w:id="31"/>
            <w:r>
              <w:rPr/>
              <w:t>С Общественные науки в целом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32" w:name="__RefHeading___Toc413148898"/>
            <w:bookmarkEnd w:id="32"/>
            <w:r>
              <w:rPr/>
              <w:t>С50 Социология как нау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50я73 </w:t>
              <w:br/>
              <w:t>Г 68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елов А. А.</w:t>
            </w:r>
            <w:r>
              <w:rPr>
                <w:color w:val="000000"/>
                <w:sz w:val="20"/>
                <w:szCs w:val="20"/>
              </w:rPr>
              <w:br/>
              <w:t>   Социология : конспект лекций : учеб. пособие / А. А. Горелов. - Москва : Кнорус, 2013. - 187 с. : ил. - Библиогр.: с. 186-18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506я73</w:t>
              <w:br/>
              <w:t>Т 13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вокин Е. П.</w:t>
            </w:r>
            <w:r>
              <w:rPr>
                <w:color w:val="000000"/>
                <w:sz w:val="20"/>
                <w:szCs w:val="20"/>
              </w:rPr>
              <w:br/>
              <w:t>   Исследование социально-экономических и политических процессов : учеб. пособие / Е. П. Тавокин. - 2-е изд., перераб. и доп. ; гриф УМО. - Москва : Инфра-М, 2013. - 214, [1] с. - (Высшее образовани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33" w:name="__RefHeading___Toc413148899"/>
            <w:bookmarkEnd w:id="33"/>
            <w:r>
              <w:rPr/>
              <w:t>С55 Социология организаций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55я73</w:t>
              <w:br/>
              <w:t>Ш 46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еметов П. В.</w:t>
            </w:r>
            <w:r>
              <w:rPr>
                <w:color w:val="000000"/>
                <w:sz w:val="20"/>
                <w:szCs w:val="20"/>
              </w:rPr>
              <w:br/>
              <w:t>   Теория организации : учеб. пособие / П. В. Шеметов, С. В. Петухова. - 7-е изд., стер. ; гриф УМО. - Москва : Омега-Л, 2013. - 274 с. : ил. - (Библиотека высшей школы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34" w:name="__RefHeading___Toc413148900"/>
            <w:bookmarkEnd w:id="34"/>
            <w:r>
              <w:rPr/>
              <w:t>С60 Теория статистик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60я73</w:t>
              <w:br/>
              <w:t>Т 33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Теория статистики</w:t>
            </w:r>
            <w:r>
              <w:rPr>
                <w:color w:val="000000"/>
                <w:sz w:val="20"/>
                <w:szCs w:val="20"/>
              </w:rPr>
              <w:t xml:space="preserve"> : учеб. пособие для бакалавров / Т. О. Дюкина [и др.] ; под ред. В. В. Ковалева. - Москва : Юрайт, 2014. - 453, [1] с. : ил. - (Бакалавр). - Библиогр.: с. 453-454. - ISBN 978-5-9916-2440-4 : 52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35" w:name="__RefHeading___Toc413148901"/>
            <w:bookmarkEnd w:id="35"/>
            <w:r>
              <w:rPr/>
              <w:t>С82 Управленческая деятельность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823.3я73</w:t>
              <w:br/>
              <w:t>К 30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фидов В. В.</w:t>
            </w:r>
            <w:r>
              <w:rPr>
                <w:color w:val="000000"/>
                <w:sz w:val="20"/>
                <w:szCs w:val="20"/>
              </w:rPr>
              <w:br/>
              <w:t>   Управление человеческими ресурсами : для бакалавров и специалистов : учеб. пособие по специальности "Менеджмент организации" / В. В. Кафидов. - Гриф УМО. - Санкт-Петербург : Питер, 2013. - 202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822я73</w:t>
              <w:br/>
              <w:t>К 57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ин В. Н.</w:t>
            </w:r>
            <w:r>
              <w:rPr>
                <w:color w:val="000000"/>
                <w:sz w:val="20"/>
                <w:szCs w:val="20"/>
              </w:rPr>
              <w:br/>
              <w:t>   Как работать над управленческим решением : системный подход : учеб. пособие / В. Н. Кодин, С. В. Литягина. - Москва : Кнорус, 2014. - 190 с. - Библиогр.: с. 190. - ISBN 978-5-406-03485-9 : 14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36" w:name="__RefHeading___Toc413148902"/>
            <w:bookmarkEnd w:id="36"/>
            <w:r>
              <w:rPr/>
              <w:t>Т История. Истор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7" w:name="__RefHeading___Toc413148903"/>
            <w:bookmarkEnd w:id="37"/>
            <w:r>
              <w:rPr/>
              <w:t>Т3(2) История Росс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3(2)я73</w:t>
              <w:br/>
              <w:t>И 90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История России</w:t>
            </w:r>
            <w:r>
              <w:rPr>
                <w:color w:val="000000"/>
                <w:sz w:val="20"/>
                <w:szCs w:val="20"/>
              </w:rPr>
              <w:t xml:space="preserve"> : учебник / А. С. Орлов [и др.]. - 4-е изд., перераб. и доп. - Москва : Проспект, 2012. - 528 с. : ил. - ISBN 978-5-392-04703-1 : 42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3(2)я73</w:t>
              <w:br/>
              <w:t>И 90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История России</w:t>
            </w:r>
            <w:r>
              <w:rPr>
                <w:color w:val="000000"/>
                <w:sz w:val="20"/>
                <w:szCs w:val="20"/>
              </w:rPr>
              <w:t xml:space="preserve"> : учебник / А. С. Орлов [и др.]. - 4-е изд., перераб. и доп. - Москва : Проспект, 2013. - 528 с. : ил. - ISBN 978-5-392-07761-8 : 52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3(2)я73</w:t>
              <w:br/>
              <w:t>И 90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История России</w:t>
            </w:r>
            <w:r>
              <w:rPr>
                <w:color w:val="000000"/>
                <w:sz w:val="20"/>
                <w:szCs w:val="20"/>
              </w:rPr>
              <w:t xml:space="preserve"> : учебник / А. С. Орлов [и др.]. - 4-е изд., перераб. и доп. - Москва : Проспект, 2014. - 528 с. - ISBN 978-5-392-11554-9 : 48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3(2)я73</w:t>
              <w:br/>
              <w:t>И 90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История России в схемах</w:t>
            </w:r>
            <w:r>
              <w:rPr>
                <w:color w:val="000000"/>
                <w:sz w:val="20"/>
                <w:szCs w:val="20"/>
              </w:rPr>
              <w:t xml:space="preserve"> : учеб. пособие / А. С. Орлов [и др.]. - Москва : Проспект, 2014. - 303 с. : ил. - ISBN 978-5-392-10427-7 : 3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3(2)я73</w:t>
              <w:br/>
              <w:t>К 28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сьянов В. В.</w:t>
            </w:r>
            <w:r>
              <w:rPr>
                <w:color w:val="000000"/>
                <w:sz w:val="20"/>
                <w:szCs w:val="20"/>
              </w:rPr>
              <w:br/>
              <w:t>   История России : в схемах, таблицах и картах : учеб. пособие для высш. шк. / В. В. Касьянов, С. Н. Шаповалов, Я. А. Шаповалова ; [под ред. В. В. Касьянова]. - Изд. 2-е, стер. - Ростов-на-Дону : Феникс, 2013. - 287 с. : ил. - (Высшее образование). - ISBN 978-5-222-20248-7 : 309-2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3(2)я73</w:t>
              <w:br/>
              <w:t>Х 91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Хрестоматия по истории России</w:t>
            </w:r>
            <w:r>
              <w:rPr>
                <w:color w:val="000000"/>
                <w:sz w:val="20"/>
                <w:szCs w:val="20"/>
              </w:rPr>
              <w:t xml:space="preserve"> : учеб. пособие / А. С. Орлов [и др.]. - Москва : Проспект, 2013. - 589 с. - ISBN 978-5-392-09136-2 : 30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8" w:name="__RefHeading___Toc413148904"/>
            <w:bookmarkEnd w:id="38"/>
            <w:r>
              <w:rPr/>
              <w:t>У Экономика. Экономические наук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в631я73</w:t>
              <w:br/>
              <w:t>Т 46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ихомиров Н. П.</w:t>
            </w:r>
            <w:r>
              <w:rPr>
                <w:color w:val="000000"/>
                <w:sz w:val="20"/>
                <w:szCs w:val="20"/>
              </w:rPr>
              <w:br/>
              <w:t>   Эконометрика : учеб. для студентов вузов / Н. П. Тихомиров, Е. Ю. Дорохина. - 2-е изд., стер. ; гриф МО. - Москва : Экзамен, [2007]. - 510 с. : ил. - (Учебник Плехановской академии). - Библиогр.: с. 509-510. - ISBN 5-377-00091-9 (978-5-377-00091-4) : 3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39" w:name="__RefHeading___Toc413148905"/>
            <w:bookmarkEnd w:id="39"/>
            <w:r>
              <w:rPr/>
              <w:t>У01 Общая экономическая теор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1я73</w:t>
              <w:br/>
              <w:t>Б 20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ликоев В. З.</w:t>
            </w:r>
            <w:r>
              <w:rPr>
                <w:color w:val="000000"/>
                <w:sz w:val="20"/>
                <w:szCs w:val="20"/>
              </w:rPr>
              <w:br/>
              <w:t>   Общая экономическая теория : учеб. для студентов, обуч. по экон. специальностям / В. З. Баликоев. - 14-е изд., стер. ; гриф МО. - Москва : Омега-Л, 2013. - 684 с. : ил. - (Высшее экономическое образование). - Библиогр.: с. 682-684. - ISBN 978-5-370-02734-5 : 43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10.11я73</w:t>
              <w:br/>
              <w:t>В 19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асильцова В. М.</w:t>
            </w:r>
            <w:r>
              <w:rPr>
                <w:color w:val="000000"/>
                <w:sz w:val="20"/>
                <w:szCs w:val="20"/>
              </w:rPr>
              <w:br/>
              <w:t>   Институциональная экономика : для бакалавров и специалистов : учеб. пособие для студентов, обуч. по направлению подготовки 080200 "Менеджмент" (профиль "Производственный менеджмент") / В. М. Васильцова, С. А. Тертышный. - Гриф УМО. - Санкт-Петербург : Питер, 2014. - 254 с. - (Учебное пособие) (Стандарт третьего поколения). - Библиогр.: с. 247-254. - ISBN 978-5-496-00359-9 : 33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12.3я73</w:t>
              <w:br/>
              <w:t>М 16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Макроэкономика</w:t>
            </w:r>
            <w:r>
              <w:rPr>
                <w:color w:val="000000"/>
                <w:sz w:val="20"/>
                <w:szCs w:val="20"/>
              </w:rPr>
              <w:t xml:space="preserve"> : учеб. для вузов / В. В. Амосова [и др.] ; под ред. Д. Ю. Миропольского, Т. Г. Бродской. - Санкт-Петербург : Питер, 2014. - 363 с. : ил. - (Учебник для вузов). - ISBN 978-5-496-00711-5 : 56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12.3я73</w:t>
              <w:br/>
              <w:t>Н 84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осова С. С.</w:t>
            </w:r>
            <w:r>
              <w:rPr>
                <w:color w:val="000000"/>
                <w:sz w:val="20"/>
                <w:szCs w:val="20"/>
              </w:rPr>
              <w:br/>
              <w:t>   Макроэкономика : конспект лекций : учеб. пособие / С. С. Носова. - Москва : Кнорус, 2014. - 224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12.1я73</w:t>
              <w:br/>
              <w:t>Н 84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осова С. С.</w:t>
            </w:r>
            <w:r>
              <w:rPr>
                <w:color w:val="000000"/>
                <w:sz w:val="20"/>
                <w:szCs w:val="20"/>
              </w:rPr>
              <w:br/>
              <w:t>   Микроэкономика : конспект лекций : учеб. пособие / С. С. Носова. - Москва : Кнорус, 2013. - 219 с. : ил. - Библиогр.: с. 219. - ISBN 978-5-406-02860-5 : 223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12.1я73</w:t>
              <w:br/>
              <w:t>Т 1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арануха Ю. В.</w:t>
            </w:r>
            <w:r>
              <w:rPr>
                <w:color w:val="000000"/>
                <w:sz w:val="20"/>
                <w:szCs w:val="20"/>
              </w:rPr>
              <w:br/>
              <w:t>   Микроэкономика : учеб. по специальности "Менеджмент организации" / Ю. В. Тарануха, Д. Н. Земляков. - 3-е изд., стер. ; гриф УМО. - Москва : КНОРУС, 2013. - 318, [2] с. : ил. - ISBN 978-5-406-02540-6 : 407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1я73</w:t>
              <w:br/>
              <w:t>Э 4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Экономика</w:t>
            </w:r>
            <w:r>
              <w:rPr>
                <w:color w:val="000000"/>
                <w:sz w:val="20"/>
                <w:szCs w:val="20"/>
              </w:rPr>
              <w:t xml:space="preserve"> : для бакалавров и специалистов : учеб. для студентов, обуч. по специальностям и направлениям подготовки бакалавров техн. и технол. профилей / под ред. А. В. Лабудина. - Санкт-Петербург : Питер, 2013. - 367 с. : ил. - (Учебник для вузов). - Библиогр.: с. 364-367. - ISBN 978-5-496-00025-3 : 31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40" w:name="__RefHeading___Toc413148906"/>
            <w:bookmarkEnd w:id="40"/>
            <w:r>
              <w:rPr/>
              <w:t>У02 История экономической мысл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2я73</w:t>
              <w:br/>
              <w:t>С 38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инельник Л. В.</w:t>
            </w:r>
            <w:r>
              <w:rPr>
                <w:color w:val="000000"/>
                <w:sz w:val="20"/>
                <w:szCs w:val="20"/>
              </w:rPr>
              <w:br/>
              <w:t>   История экономических учений : учеб. пособие для аспирантов и студентов вузов / Л. В. Синельник. - 2-е изд., перераб. и доп. ; гриф УМО. - Москва : Кнорус, 2013. - 282, [1] с. - (Бакалавриат). - ISBN 978-5-406-01905-4 : 35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41" w:name="__RefHeading___Toc413148907"/>
            <w:bookmarkEnd w:id="41"/>
            <w:r>
              <w:rPr/>
              <w:t>У04 Экономическая география и региональная эконом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4я73</w:t>
              <w:br/>
              <w:t>К 17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линникова И. О.</w:t>
            </w:r>
            <w:r>
              <w:rPr>
                <w:color w:val="000000"/>
                <w:sz w:val="20"/>
                <w:szCs w:val="20"/>
              </w:rPr>
              <w:br/>
              <w:t>   Управление социально-экономическим потенциалом региона : учеб. пособие по специальности "Гос. и муницип. упр." / И. О. Калинникова. - Гриф УМО. - Санкт-Петербург : Питер, 2012. - 234 с. : ил. - (Учебное пособие) (Стандарт третьего поколения). - Библиогр.: с. 233-23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42" w:name="__RefHeading___Toc413148908"/>
            <w:bookmarkEnd w:id="42"/>
            <w:r>
              <w:rPr/>
              <w:t>У050 Управление экономикой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0.17я73</w:t>
              <w:br/>
              <w:t>Г 65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нчаренко Л. П.</w:t>
            </w:r>
            <w:r>
              <w:rPr>
                <w:color w:val="000000"/>
                <w:sz w:val="20"/>
                <w:szCs w:val="20"/>
              </w:rPr>
              <w:br/>
              <w:t>   Управление безопасностью : учеб. пособие / Л. П. Гончаренко, Е. С. Куценко. - Москва : Кнорус, 2013. - 272 с. : ил. - (Бакалавриат). - Библиогр.: с. 266-272. - ISBN 978-5-406-00835-5 : 19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0.23я431</w:t>
              <w:br/>
              <w:t>С 83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тратегическое планирование развития городов и регионов. Памяти первого ректора ТГУ С. Ф. Жилкина</w:t>
            </w:r>
            <w:r>
              <w:rPr>
                <w:color w:val="000000"/>
                <w:sz w:val="20"/>
                <w:szCs w:val="20"/>
              </w:rPr>
              <w:t xml:space="preserve"> : IV Международ. науч.-практ. конференция : (Тольятти, 30 июня 2014 г.) : сб. науч. трудов. В 2 ч. Ч. 1 / ТГУ ; [редкол.: М. М. Криштал и др. ; отв. ред. Ю. А. Анисимова]. - ТГУ. - Тольятти : ТГУ, 2014. - 341 с. : ил. - Библиогр. в конце ст. - ISBN 978-5-8259-0793-2 : 80-4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0.23я431</w:t>
              <w:br/>
              <w:t>С 83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тратегическое планирование развития городов и регионов. Памяти первого ректора ТГУ С. Ф. Жилкина</w:t>
            </w:r>
            <w:r>
              <w:rPr>
                <w:color w:val="000000"/>
                <w:sz w:val="20"/>
                <w:szCs w:val="20"/>
              </w:rPr>
              <w:t xml:space="preserve"> : IV Международ. науч.-практ. конференция : (Тольятти, 30 июня 2014 г.) : сб. науч. трудов. В 2 ч. Ч. 2 / ТГУ ; [редкол.: М. М. Криштал и др. ; отв. ред. Ю. А. Анисимова]. - ТГУ. - Тольятти : ТГУ, 2014. - 375 с. : ил. - Библиогр. в конце ст. - ISBN 978-5-8259-0794-9 : 87-7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43" w:name="__RefHeading___Toc413148909"/>
            <w:bookmarkEnd w:id="43"/>
            <w:r>
              <w:rPr/>
              <w:t>У051 Экономическая статист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1.526я73</w:t>
              <w:br/>
              <w:t>М 74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исеев С. Р.</w:t>
            </w:r>
            <w:r>
              <w:rPr>
                <w:color w:val="000000"/>
                <w:sz w:val="20"/>
                <w:szCs w:val="20"/>
              </w:rPr>
              <w:br/>
              <w:t>   Финансовая статистика: денежная и банковская : учеб. для студентов, обуч. по специальностям "Финансы и кредит", "Статистика" / С. Р. Моисеев, М. В. Ключников, Е. А. Пищулин ; под ред. С. Р. Моисеева. - 2-е изд., перераб. и доп. - Москва : Кнорус, 2013. - 205 с. : ил. - (Бакалавриат). - Библиогр.: с. 200. - ISBN 978-5-406-00309-1 : 19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44" w:name="__RefHeading___Toc413148910"/>
            <w:bookmarkEnd w:id="44"/>
            <w:r>
              <w:rPr/>
              <w:t>У052 Учет. Ауди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2я73</w:t>
              <w:br/>
              <w:t>Б 1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баев Ю. А.</w:t>
            </w:r>
            <w:r>
              <w:rPr>
                <w:color w:val="000000"/>
                <w:sz w:val="20"/>
                <w:szCs w:val="20"/>
              </w:rPr>
              <w:br/>
              <w:t>   Бухгалтерский финансовый учет : учебник / Ю. А. Бабаев, А. М. Петров, Л. Г. Макарова ; под ред. Ю. А. Бабаева. - Изд. 4-е, перераб. и доп. ; гриф МО. - Москва : Вузовский учебник : ИНФРА-М, 2012. - 575 с. : ил. - Библиогр.: с. 565-568. - ISBN 978-5-9558-0214-5 (Вузовский учебник). - ISBN 978-5-16-004969-4 (ИНФРА-М) : 38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2я73</w:t>
              <w:br/>
              <w:t>Б 1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баев Ю. А.</w:t>
            </w:r>
            <w:r>
              <w:rPr>
                <w:color w:val="000000"/>
                <w:sz w:val="20"/>
                <w:szCs w:val="20"/>
              </w:rPr>
              <w:br/>
              <w:t>   Бухгалтерский финансовый учет : учебник / Ю. А. Бабаев, А. М. Петров, Л. Г. Макарова ; под ред. Ю. А. Бабаева. - Изд. 4-е, перераб. и доп. ; гриф МО. - Москва : Вузовский учебник : ИНФРА-М, 2014. - 575 с. : ил. - Библиогр.: с. 565-568. - ISBN 978-5-9558-0214-5 (Вузовский учебник). - ISBN 978-5-16-004969-4 (ИНФРА-М) : 38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я723</w:t>
              <w:br/>
              <w:t>Б 73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гаченко В. М.</w:t>
            </w:r>
            <w:r>
              <w:rPr>
                <w:color w:val="000000"/>
                <w:sz w:val="20"/>
                <w:szCs w:val="20"/>
              </w:rPr>
              <w:br/>
              <w:t>   Основы бухгалтерского учета, налогообложения и аудита : учебник для начального проф. образования / В. М. Богаченко, Н. А. Кириллова. - Ростов-на-Дону : Феникс, 2012. - 284 с. : ил. - (Начальное профессиональное образование). - Библиогр.: с. 278. - ISBN 978-5-222-19671-7 : 29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2я73</w:t>
              <w:br/>
              <w:t>Б 87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реславцева Н. А.</w:t>
            </w:r>
            <w:r>
              <w:rPr>
                <w:color w:val="000000"/>
                <w:sz w:val="20"/>
                <w:szCs w:val="20"/>
              </w:rPr>
              <w:br/>
              <w:t>   Бухгалтерский учет : учеб. пособие для студентов, обуч. по направлению "Экономика" (степень - бакалавр) и специальности/профилю "Бухгалт. учет, анализ и аудит" / Н. А. Бреславцева, Н. В. Михайлова, О. Н. Гончаренко. - Гриф УМО. - Ростов-на-Дону : Феникс, 2012. - 318 с. : ил. - (Высшее образование). - Библиогр.: с. 288-289. - ISBN 978-5-222-18970-2 : 29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45" w:name="__RefHeading___Toc413148911"/>
            <w:bookmarkEnd w:id="45"/>
            <w:r>
              <w:rPr/>
              <w:t>У053 Экономический анализ (анализ хозяйственной деятельности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3.374я73</w:t>
              <w:br/>
              <w:t>В 19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асильева Л. С.</w:t>
            </w:r>
            <w:r>
              <w:rPr>
                <w:color w:val="000000"/>
                <w:sz w:val="20"/>
                <w:szCs w:val="20"/>
              </w:rPr>
              <w:br/>
              <w:t>   Анализ финансово-хозяйственной деятельности предприятий : учебник / Л. С. Васильева, Е. М. Штейн, М. В. Петровская ; под ред. Е. М. Штейн. - Гриф УМО. - Москва : Экзамен, 2008. - 319 с. : ил. - Библиогр.: с. 318-319. - ISBN 978-5-377-00699-2 : 24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46" w:name="__RefHeading___Toc413148912"/>
            <w:bookmarkEnd w:id="46"/>
            <w:r>
              <w:rPr/>
              <w:t>У22 Экономика недвижимост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2я73</w:t>
              <w:br/>
              <w:t>М 91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рзин А. Д.</w:t>
            </w:r>
            <w:r>
              <w:rPr>
                <w:color w:val="000000"/>
                <w:sz w:val="20"/>
                <w:szCs w:val="20"/>
              </w:rPr>
              <w:br/>
              <w:t>   Недвижимость: экономика, оценка и девелопмент : учеб. пособие для студентов вузов / А. Д. Мурзин. - Ростов-на-Дону : Феникс, 2013. - 382 с. : ил. - (Высшее образование). - Библиогр.: с. 368-373. - ISBN 978-5-222-20299-9 : 282-5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47" w:name="__RefHeading___Toc413148913"/>
            <w:bookmarkEnd w:id="47"/>
            <w:r>
              <w:rPr/>
              <w:t>У24 Экономика труд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4я73</w:t>
              <w:br/>
              <w:t>В 14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айсбурд В. А.</w:t>
            </w:r>
            <w:r>
              <w:rPr>
                <w:color w:val="000000"/>
                <w:sz w:val="20"/>
                <w:szCs w:val="20"/>
              </w:rPr>
              <w:br/>
              <w:t>   Экономика труда : учеб. пособие для студентов вузов, обуч. по специальности "Экономика труда" и др. эконом. специальностям / В. А. Вайсбурд. - 2-е изд., стер. ; гриф УМО. - Москва : Омега-Л, 2012. - 375 с. : ил. - (Высшее экономическое образование). - Библиогр.: с. 374-375. - ISBN 978-5-370-02056-8 : 22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48" w:name="__RefHeading___Toc413148914"/>
            <w:bookmarkEnd w:id="48"/>
            <w:r>
              <w:rPr/>
              <w:t>У25 Цены. Ценообразова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56я73</w:t>
              <w:br/>
              <w:t>Л 61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ипсиц И. В.</w:t>
            </w:r>
            <w:r>
              <w:rPr>
                <w:color w:val="000000"/>
                <w:sz w:val="20"/>
                <w:szCs w:val="20"/>
              </w:rPr>
              <w:br/>
              <w:t>   Ценообразование : учеб.-практ. пособие для бакалавров / И. В. Липсиц. - Гриф УМО. - Москва : Юрайт, 2012. - 399 с. : ил. - (Учебники НИУ ВШЭ). - Библиогр.: с. 392-396. - ISBN 978-5-9916-1487-0 : 32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49" w:name="__RefHeading___Toc413148915"/>
            <w:bookmarkEnd w:id="49"/>
            <w:r>
              <w:rPr/>
              <w:t>У263 Инвестиц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63я73</w:t>
              <w:br/>
              <w:t>М 71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ишин Ю. В.</w:t>
            </w:r>
            <w:r>
              <w:rPr>
                <w:color w:val="000000"/>
                <w:sz w:val="20"/>
                <w:szCs w:val="20"/>
              </w:rPr>
              <w:br/>
              <w:t>   Инвестиции : учеб. пособие / Ю. В. Мишин. - Гриф УМО. - Москва : Кнорус, 2012. - 288 с. : ил. - Библиогр.: с. 279-288. - ISBN 978-5-406-02085-2 : 16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50" w:name="__RefHeading___Toc413148916"/>
            <w:bookmarkEnd w:id="50"/>
            <w:r>
              <w:rPr/>
              <w:t>У29 Бизнес. Предпринимательство. Экономика организации (предприятия, фирмы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0с51</w:t>
              <w:br/>
              <w:t>М 75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лодов В. В.</w:t>
            </w:r>
            <w:r>
              <w:rPr>
                <w:color w:val="000000"/>
                <w:sz w:val="20"/>
                <w:szCs w:val="20"/>
              </w:rPr>
              <w:br/>
              <w:t>   Жми на деньги! : Активные продажи в соц. сетях / В. В. Молодов. - Санкт-Петербург : Питер, 2014. - 155 с. : ил. - (i.Business). - ISBN 978-5-496-00683-5 : 21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51" w:name="__RefHeading___Toc413148917"/>
            <w:bookmarkEnd w:id="51"/>
            <w:r>
              <w:rPr/>
              <w:t>У291 Экономика организации (предприятия, фирмы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21я73</w:t>
              <w:br/>
              <w:t>Г 55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лухов В. В.</w:t>
            </w:r>
            <w:r>
              <w:rPr>
                <w:color w:val="000000"/>
                <w:sz w:val="20"/>
                <w:szCs w:val="20"/>
              </w:rPr>
              <w:br/>
              <w:t>   Экономика и менеджмент в инфокоммуникациях : учеб. пособие для студ. вузов, обуч. по напр. подготовки 210700 "Инфокоммун. технологии и системы связи" квалификации (степени) "бакалавр" и квалификации (степени) "магистр" / В. В. Глухов, Е. С. Балашова. - Гриф УМО. - Санкт-Петербург : Питер, 2012. - 267 с. : ил. - (Учебное пособие) (Стандарт третьего поколения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34</w:t>
              <w:br/>
              <w:t>К 20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плунов Д.</w:t>
            </w:r>
            <w:r>
              <w:rPr>
                <w:color w:val="000000"/>
                <w:sz w:val="20"/>
                <w:szCs w:val="20"/>
              </w:rPr>
              <w:br/>
              <w:t>   Копирайтинг массового поражения / Д. Каплунов. - Санкт-Петербург : Питер, 2014. - 255 с. : ил. - (Маркетинг для профессионалов). - ISBN 978-5-496-00912-6 : 226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9-21я73</w:t>
              <w:br/>
              <w:t>К 5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валев В. В.</w:t>
            </w:r>
            <w:r>
              <w:rPr>
                <w:color w:val="000000"/>
                <w:sz w:val="20"/>
                <w:szCs w:val="20"/>
              </w:rPr>
              <w:br/>
              <w:t>   Финансовый менеджмент : в вопросах и ответах : учеб. пособие / В. В. Ковалев, Ковалев Вит. В. - Москва : Проспект, 2013. - 304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34</w:t>
              <w:br/>
              <w:t>К 7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т Д.</w:t>
            </w:r>
            <w:r>
              <w:rPr>
                <w:color w:val="000000"/>
                <w:sz w:val="20"/>
                <w:szCs w:val="20"/>
              </w:rPr>
              <w:br/>
              <w:t>   Копирайтинг : как не съесть собаку : создаем тексты, которые продают / Д. Кот. - Санкт-Петербург : Питер, 2013. - 252 с. - (Маркетинг для профессионалов). - ISBN 978-5-496-00604-0 : 21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3-21</w:t>
              <w:br/>
              <w:t>К 73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тлер Ф.</w:t>
            </w:r>
            <w:r>
              <w:rPr>
                <w:color w:val="000000"/>
                <w:sz w:val="20"/>
                <w:szCs w:val="20"/>
              </w:rPr>
              <w:br/>
              <w:t>   Маркетинг менеджмент = A framework for Marketing management : экспресс-курс / Ф. Котлер, К. Л. Келлер ; [пер. с англ. под науч. ред. С. Г. Жильцова]. - 3-е изд. - Санкт-Петербург : Питер, 2014. - 479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21я73</w:t>
              <w:br/>
              <w:t>Л 8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укичёва Л. И.</w:t>
            </w:r>
            <w:r>
              <w:rPr>
                <w:color w:val="000000"/>
                <w:sz w:val="20"/>
                <w:szCs w:val="20"/>
              </w:rPr>
              <w:br/>
              <w:t>   Менеджмент организации : теория и практика : учебник для бакалавров / Л. И. Лукичёва, Е. В. Егорычева ; под ред. Ю. П. Анискина. - 2-е изд., стер. - Москва : Омега-Л, 2012. - 488 с. : ил. - (Бакалавр - магистр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9-18я73</w:t>
              <w:br/>
              <w:t>П 77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ходько Е. А.</w:t>
            </w:r>
            <w:r>
              <w:rPr>
                <w:color w:val="000000"/>
                <w:sz w:val="20"/>
                <w:szCs w:val="20"/>
              </w:rPr>
              <w:br/>
              <w:t>   Краткосрочная финансовая политика : учеб. пособие / Е. А. Приходько. - Гриф УМО. - Москва : Инфра-М, 2013. - 331 с. : ил. - (Высшее образование. Бакалавриат). - Библиогр.: с. 320-324. - ISBN 978-5-16-005058-4 : 29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213я73</w:t>
              <w:br/>
              <w:t>С 12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вельева Н. А.</w:t>
            </w:r>
            <w:r>
              <w:rPr>
                <w:color w:val="000000"/>
                <w:sz w:val="20"/>
                <w:szCs w:val="20"/>
              </w:rPr>
              <w:br/>
              <w:t>   Стратегический менеджмент : учеб. для студентов вузов, обуч. по специальности 080507.65 "Менеджмент организации" / Н. А. Савельева. - Гриф УМО. - Ростов-на-Дону : Феникс, 2012. - 383 с. : ил. - (Высшее образование). - Библиогр.: с. 377-380. - ISBN 978-5-222-18817-0 : 35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31я73</w:t>
              <w:br/>
              <w:t>С 50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мирнов К. А.</w:t>
            </w:r>
            <w:r>
              <w:rPr>
                <w:color w:val="000000"/>
                <w:sz w:val="20"/>
                <w:szCs w:val="20"/>
              </w:rPr>
              <w:br/>
              <w:t>   Маркетинг на финансовом рынке : учеб. пособие для студентов вузов / К. А. Смирнов, Т. Е. Никитина. - Москва : Инфра-М, 2013. - 206 с. : ил. - (Высшее образование. Бакалавриат). - Библиогр.: с. 20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21я73</w:t>
              <w:br/>
              <w:t>У 67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Управление производством и операциями</w:t>
            </w:r>
            <w:r>
              <w:rPr>
                <w:color w:val="000000"/>
                <w:sz w:val="20"/>
                <w:szCs w:val="20"/>
              </w:rPr>
              <w:t xml:space="preserve"> : для магистрантов и специалистов : учеб. пособие по направлению 080200 "Менеджмент" / В. Л. Попов [и др.] ; под ред. В. Л. Попова. - Гриф УМО. - Санкт-Петербург : Питер, 2014. - 334 с. : ил. - (Учебное пособие) (Стандарт третьего поколения). - Библиогр.: с. 317-322. - ISBN 978-5-496-00490-9 : 333-6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551-21я73</w:t>
              <w:br/>
              <w:t>Ф 27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тхутдинов Р. А.</w:t>
            </w:r>
            <w:r>
              <w:rPr>
                <w:color w:val="000000"/>
                <w:sz w:val="20"/>
                <w:szCs w:val="20"/>
              </w:rPr>
              <w:br/>
              <w:t>   Инновационный менеджмент : учеб. для студентов вузов, обуч. по экон. и техн. специальностям / Р. А. Фатхутдинов. - 6-е изд. ; гриф МО. - Санкт-Петербург : Питер, 2014. - 442 с. : ил. - (Учебник для вузов) (Стандарт третьего поколения). - Библиогр.: с. 440-442. - ISBN 978-5-496-00629-3 : 39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9-21я73</w:t>
              <w:br/>
              <w:t>Ф 51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латова Т. В.</w:t>
            </w:r>
            <w:r>
              <w:rPr>
                <w:color w:val="000000"/>
                <w:sz w:val="20"/>
                <w:szCs w:val="20"/>
              </w:rPr>
              <w:br/>
              <w:t>   Финансовый менеджмент : учеб. пособие для студентов, обуч. по специальностям "Финансы и кредит" и "Бухгалтер. учет, анализ и аудит" / Т. В. Филатова. - Москва : Инфра-М, 2013. - 235 с. : ил. - (Высшее образование. Бакалавриат). - Библиогр.: с. 205-207. - ISBN 978-5-16-003632-8 : 259-00 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я723</w:t>
              <w:br/>
              <w:t>Ч-57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ечевицына Л. Н.</w:t>
            </w:r>
            <w:r>
              <w:rPr>
                <w:color w:val="000000"/>
                <w:sz w:val="20"/>
                <w:szCs w:val="20"/>
              </w:rPr>
              <w:br/>
              <w:t>   Экономика организации : учеб. пособие для студентов образоват. учреждений сред. проф. образования / Л. Н. Чечевицына, Е. В. Чечевицына. - Гриф МО. - Ростов-на-Дону : Феникс, 2013. - 382 с. : ил. - (Среднее профессиональное образование). - Библиогр.: с. 374-376. - ISBN 978-5-222-20580-8 : 37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52" w:name="__RefHeading___Toc413148918"/>
            <w:bookmarkEnd w:id="52"/>
            <w:r>
              <w:rPr/>
              <w:t>У305 Экономика межотраслевых промышленных комплексов и отдельных отраслей промышленност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305.143.223</w:t>
              <w:br/>
              <w:t>М 19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линовский А. С.</w:t>
            </w:r>
            <w:r>
              <w:rPr>
                <w:color w:val="000000"/>
                <w:sz w:val="20"/>
                <w:szCs w:val="20"/>
              </w:rPr>
              <w:br/>
              <w:t>   Нефтехимия Самарской области : годы, люди, производства : ист. очерки / А. С. Малиновский, В. Н. Курятников, А. А. Гидаспов. - Самара : Ас Гард, 2013. - 338 с. - Библиогр.: с. 337-338. - ISBN 978-5-4259-0255-9 : 1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53" w:name="__RefHeading___Toc413148919"/>
            <w:bookmarkEnd w:id="53"/>
            <w:r>
              <w:rPr/>
              <w:t>У433 Экономика туризм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433я73</w:t>
              <w:br/>
              <w:t>Ж 8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укова М. А.</w:t>
            </w:r>
            <w:r>
              <w:rPr>
                <w:color w:val="000000"/>
                <w:sz w:val="20"/>
                <w:szCs w:val="20"/>
              </w:rPr>
              <w:br/>
              <w:t>   Менеджмент в туристском бизнесе : учеб. пособие по дисциплине "Менеджмент туризма" специализации "Гостиничный и туристический бизнес" специальности "Менеджмент организации" / М. А. Жукова. - 3-е изд., перераб. и доп. ; гриф УМО. - Москва : Кнорус, 2014. - 192 с. - (Бакалавриат). - Библиогр.: с. 191-192. - ISBN 978-5-406-03564-1 : 12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433я73</w:t>
              <w:br/>
              <w:t>К 71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солапов А. Б.</w:t>
            </w:r>
            <w:r>
              <w:rPr>
                <w:color w:val="000000"/>
                <w:sz w:val="20"/>
                <w:szCs w:val="20"/>
              </w:rPr>
              <w:br/>
              <w:t>   Управление рисками в туристском бизнесе : учеб. пособие для студентов вузов / А. Б. Косолапов. - Гриф УМО. - Москва : Кнорус, 2014. - 286 с. : ил. - (Бакалавриат). - Библиогр.: с. 284-286. - ISBN 978-5-406-03565-8 : 17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54" w:name="__RefHeading___Toc413148920"/>
            <w:bookmarkEnd w:id="54"/>
            <w:r>
              <w:rPr/>
              <w:t>У5 Мировая экономика. Международные экономические отношен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5я73</w:t>
              <w:br/>
              <w:t>П 22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ашковская М. В.</w:t>
            </w:r>
            <w:r>
              <w:rPr>
                <w:color w:val="000000"/>
                <w:sz w:val="20"/>
                <w:szCs w:val="20"/>
              </w:rPr>
              <w:br/>
              <w:t>   Мировая экономика : учеб. для студентов вузов / М. В. Пашковская, Ю. П. Господарик. - 3-е изд., перераб. и доп. ; гриф УМО. - Москва : Синергия, [2012]. - 527 с. : ил. - (Университетская серия). - Библиогр.: с. 523-525. - ISBN 978-5-4257-0073-5 : 49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55" w:name="__RefHeading___Toc413148921"/>
            <w:bookmarkEnd w:id="55"/>
            <w:r>
              <w:rPr/>
              <w:t>У9(2Рос)Экономика Росс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9(2Рос)-962</w:t>
              <w:br/>
              <w:t>В 49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нокуров М. А.</w:t>
            </w:r>
            <w:r>
              <w:rPr>
                <w:color w:val="000000"/>
                <w:sz w:val="20"/>
                <w:szCs w:val="20"/>
              </w:rPr>
              <w:br/>
              <w:t>   Роль государства в корректировке модели экономического роста России / М. А. Винокуров. - Санкт-Петербург : Питер, 2014. - 192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56" w:name="__RefHeading___Toc413148922"/>
            <w:bookmarkEnd w:id="56"/>
            <w:r>
              <w:rPr/>
              <w:t>Ф Политика. Политология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57" w:name="__RefHeading___Toc413148923"/>
            <w:bookmarkEnd w:id="57"/>
            <w:r>
              <w:rPr/>
              <w:t>Ф0 Полит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0я73</w:t>
              <w:br/>
              <w:t>Г 68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релов А. А.</w:t>
            </w:r>
            <w:r>
              <w:rPr>
                <w:color w:val="000000"/>
                <w:sz w:val="20"/>
                <w:szCs w:val="20"/>
              </w:rPr>
              <w:br/>
              <w:t>   Политология : конспект лекций : учеб. пособие / А. А. Горелов. - Москва : Кнорус, 2013. - 182 с. : ил. - Библиогр.: с. 18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0я73</w:t>
              <w:br/>
              <w:t>З-48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еленков М. Ю.</w:t>
            </w:r>
            <w:r>
              <w:rPr>
                <w:color w:val="000000"/>
                <w:sz w:val="20"/>
                <w:szCs w:val="20"/>
              </w:rPr>
              <w:br/>
              <w:t>   Политология : учеб. для студентов вузов / М. Ю. Зеленков. - Москва : Дашков и К°, 2012. - 340 с. - (Учебные издания для бакалавров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8" w:name="__RefHeading___Toc413148924"/>
            <w:bookmarkEnd w:id="58"/>
            <w:r>
              <w:rPr/>
              <w:t>Х Право. Юрид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59" w:name="__RefHeading___Toc413148925"/>
            <w:bookmarkEnd w:id="59"/>
            <w:r>
              <w:rPr/>
              <w:t>Х0 Общая теория прав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я73</w:t>
              <w:br/>
              <w:t>В 58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ласов В. И.</w:t>
            </w:r>
            <w:r>
              <w:rPr>
                <w:color w:val="000000"/>
                <w:sz w:val="20"/>
                <w:szCs w:val="20"/>
              </w:rPr>
              <w:br/>
              <w:t>   Теория государства и права : учеб. пособие / В. И. Власов, Г. Б. Власова, С. В. Денисенко. - Изд. 3-е, перераб. и доп. - Ростов-на-Дону : Феникс, 2014. - 332 с. - (Библиотека студента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Х0я73 </w:t>
              <w:br/>
              <w:t>М 29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рхгейм М. В.</w:t>
            </w:r>
            <w:r>
              <w:rPr>
                <w:color w:val="000000"/>
                <w:sz w:val="20"/>
                <w:szCs w:val="20"/>
              </w:rPr>
              <w:br/>
              <w:t>   Правоведение : учеб. для студентов вузов, обуч. по неюрид. специальностям / М. В. Мархгейм, М. Б. Смоленский, Е. Е. Тонков ; под ред. М. Б. Смоленского. - 11-е изд., испр. и доп. ; гриф МО. - Ростов-на-Дону : Феникс, 2013. - 413 с. - (Высшее образовани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я73</w:t>
              <w:br/>
              <w:t>М 3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рченко М. Н.</w:t>
            </w:r>
            <w:r>
              <w:rPr>
                <w:color w:val="000000"/>
                <w:sz w:val="20"/>
                <w:szCs w:val="20"/>
              </w:rPr>
              <w:br/>
              <w:t>   Правоведение : учебник / М. Н. Марченко, Е. М. Дерябина. - Москва : Проспект, 2014. - 416 с. - ISBN 978-5-392-11592-1 : 42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я73</w:t>
              <w:br/>
              <w:t>Х 94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ропанюк В. Н.</w:t>
            </w:r>
            <w:r>
              <w:rPr>
                <w:color w:val="000000"/>
                <w:sz w:val="20"/>
                <w:szCs w:val="20"/>
              </w:rPr>
              <w:br/>
              <w:t>   Теория государства и права : учеб. для бакалавров / В. Н. Хропанюк ; под ред. В. Г. Стрекозова. - 7-е изд., стер. - Москва : Омега-Л, 2013. - 323 с. - (Университетский учебник). - ISBN 978-5-370-02933-2 : 2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я73</w:t>
              <w:br/>
              <w:t>Х 94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ропанюк В. Н.</w:t>
            </w:r>
            <w:r>
              <w:rPr>
                <w:color w:val="000000"/>
                <w:sz w:val="20"/>
                <w:szCs w:val="20"/>
              </w:rPr>
              <w:br/>
              <w:t>   Теория государства и права : учеб. для бакалавров / В. Н. Хропанюк ; под ред. В. Г. Стрекозова. - 8-е изд., стер. - Москва : Омега-Л, 2014. - 323 с. - (Университетский учебник). - ISBN 978-5-370-03227-1 : 2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60" w:name="__RefHeading___Toc413148926"/>
            <w:bookmarkEnd w:id="60"/>
            <w:r>
              <w:rPr/>
              <w:t>Х401 Административное пра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Х401я723 </w:t>
              <w:br/>
              <w:t>Ч-52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етвериков В. С.</w:t>
            </w:r>
            <w:r>
              <w:rPr>
                <w:color w:val="000000"/>
                <w:sz w:val="20"/>
                <w:szCs w:val="20"/>
              </w:rPr>
              <w:br/>
              <w:t>   Административное право : учеб. для студ. образоват. учреждений сред. проф. образования / В. С. Четвериков. - 2-е изд., перераб. и доп. ; Гриф МО. - Москва : Форум, 2009. - 383 с. - (Профессиональное образовани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61" w:name="__RefHeading___Toc413148927"/>
            <w:bookmarkEnd w:id="61"/>
            <w:r>
              <w:rPr/>
              <w:t>Х402 Финансовое пра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2.23</w:t>
              <w:br/>
              <w:t>Н 23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й кодекс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: по сост. на 25 янв. 2014 г. Ч. 1 и 2. - Москва : [Проспект : Кнорус], 2014. - 971 с. - ISBN 978-5-392-13546-2 : 10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62" w:name="__RefHeading___Toc413148928"/>
            <w:bookmarkEnd w:id="62"/>
            <w:r>
              <w:rPr/>
              <w:t>Х404.2 Обязательственное пра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4.212.47-32</w:t>
              <w:br/>
              <w:t>Ж 72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ый кодекс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: по сост. на 25 апр. 2013 г. : с учетом изм., внес. Федер. законом от 5 апр. 2013 г. № 38-ФЗ. - Москва : [Кнорус], 2013. - 127 с. - ISBN 978-5-406-03216-9 : 3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63" w:name="__RefHeading___Toc413148929"/>
            <w:bookmarkEnd w:id="63"/>
            <w:r>
              <w:rPr/>
              <w:t>Х405 Трудовое право и право социального обеспечен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5.1</w:t>
              <w:br/>
              <w:t>Т 78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Трудовой кодекс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: по сост. на 15 февр. 2014 г. - Москва : [Проспект : Кнорус], 2014. - 224 с. - ISBN 978-5-392-13586-8 : 6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64" w:name="__RefHeading___Toc413148930"/>
            <w:bookmarkEnd w:id="64"/>
            <w:r>
              <w:rPr/>
              <w:t>Х408 Уголовное пра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8</w:t>
              <w:br/>
              <w:t>У 26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Уголовный кодекс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: по сост. на 25 сент. 2012 г., с учетом изм., внес. Федер. законами от 10 июля 2012 г. № 107-ФЗ, от 20 июля 2012 г. № 121-ФЗ, от 28 июля 2012 г. ФЗ № 141-ФЗ. - Москва : [Проспект : Кнорус], 2012. - 223 с. - ISBN 978-5-392-08000-7 : 37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Х408 </w:t>
              <w:br/>
              <w:t>У 26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Уголовный кодекс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: текст с изм. и доп. на 20 окт. 2013 г. - Москва : Эксмо, 2013. - 236, [1] с. - (Законы и кодексы). - ISBN 978-5-699-68725-1 : 53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8я73</w:t>
              <w:br/>
              <w:t>У 26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Уголовное право России. Части Общая и Особенная</w:t>
            </w:r>
            <w:r>
              <w:rPr>
                <w:color w:val="000000"/>
                <w:sz w:val="20"/>
                <w:szCs w:val="20"/>
              </w:rPr>
              <w:t xml:space="preserve"> : учеб. для бакалавров / Г. А. Есаков [и др.] ; отв. ред. А. И. Рарог. - Гриф УМО. - Москва : Проспект, 2014. - 495 с. - Библиогр. в конце г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8</w:t>
              <w:br/>
              <w:t>У 26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Уголовный кодекс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: по сост. на 20 марта 2013 г. : с учетом изм., внес. Федер. законом от 4 марта 2013 г. № 23-ФЗ. - Москва : [Проспект : Кнорус], 2013. - 224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8</w:t>
              <w:br/>
              <w:t>У 26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Уголовный кодекс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: по сост. на 1 июня 2013 г. - Москва : [Проспект : Кнорус], 2013. - 223, [1] с. - ISBN 978-5-392-10869-5 : 1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Х408 </w:t>
              <w:br/>
              <w:t>У 26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Уголовный кодекс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: по сост. на 25 янв. 2014 г. - Москва : [Проспект : Кнорус], 2014. - 222 с. - ISBN 978-5-392-13551-6 : 3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65" w:name="__RefHeading___Toc413148931"/>
            <w:bookmarkEnd w:id="65"/>
            <w:r>
              <w:rPr/>
              <w:t>Х409 Уголовно-исполнительное пра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Х409 </w:t>
              <w:br/>
              <w:t>У 26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Уголовно-исполнительный кодекс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: по сост. на 25 сент. 2012 г. - Москва : [Проспект : Кнорус], 2012. - 95, [1] с. - ISBN 978-5-392-07992-6 : 37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66" w:name="__RefHeading___Toc413148932"/>
            <w:bookmarkEnd w:id="66"/>
            <w:r>
              <w:rPr/>
              <w:t>Х410 Процессуальное право. Судопроизводст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10.1-32</w:t>
              <w:br/>
              <w:t>Г 75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Гражданский процессуальный кодекс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: текст с изм. и доп. на 1 марта 2013 г. - Москва : Эксмо, [2013]. - 142 с. - (Законы и кодексы). - ISBN 978-5-699-63242-8 : 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10.2</w:t>
              <w:br/>
              <w:t>У 26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Уголовно-процессуальный кодекс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: по сост. на 10 окт. 2012 г. - Москва : [Проспект : Кнорус], 2012. - 255, [1] с. - ISBN 978-5-392-09062-4 : 5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67" w:name="__RefHeading___Toc413148933"/>
            <w:bookmarkEnd w:id="67"/>
            <w:r>
              <w:rPr/>
              <w:t>Х72 Прокуратур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721-91я73</w:t>
              <w:br/>
              <w:t>В 49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нокуров А. Ю.</w:t>
            </w:r>
            <w:r>
              <w:rPr>
                <w:color w:val="000000"/>
                <w:sz w:val="20"/>
                <w:szCs w:val="20"/>
              </w:rPr>
              <w:br/>
              <w:t>   Прокурорский надзор : учебник для бакалавров / А. Ю. Винокуров, К. Ю. Винокуров, Ю. Е. Винокуров ; под общ. ред. А. Ю. Винокурова. - Гриф УМО. - Москва : Юрайт, 2014. - 418 с. - (Бакалавр. Базовый курс). - ISBN 978-5-9916-2971-3 : 54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68" w:name="__RefHeading___Toc413148934"/>
            <w:bookmarkEnd w:id="68"/>
            <w:r>
              <w:rPr/>
              <w:t>Ц9 Гражданская защит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903я73</w:t>
              <w:br/>
              <w:t>Б 4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Безопасность жизнедеятельности</w:t>
            </w:r>
            <w:r>
              <w:rPr>
                <w:color w:val="000000"/>
                <w:sz w:val="20"/>
                <w:szCs w:val="20"/>
              </w:rPr>
              <w:t xml:space="preserve"> : учеб. для вузов / Л. А. Михайлов [и др.] ; под ред. Л. А. Михайлова . - Гриф УМО. - Санкт-Петербург : Питер, 2007. - 301 с. - (Учебник для вузов). - Библиогр.: с. 298-301. - ISBN 5-94723-954-X : 143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69" w:name="__RefHeading___Toc413148935"/>
            <w:bookmarkEnd w:id="69"/>
            <w:r>
              <w:rPr/>
              <w:t>Ч-2 Наука. Науковеде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2я431</w:t>
              <w:br/>
              <w:t>С 8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"Студенческие дни науки в ТГУ"</w:t>
            </w:r>
            <w:r>
              <w:rPr>
                <w:color w:val="000000"/>
                <w:sz w:val="20"/>
                <w:szCs w:val="20"/>
              </w:rPr>
              <w:t xml:space="preserve"> : науч.-практ. конференция (Тольятти, 1-25 апреля 2014 г.) : сб. студен. работ. В 2 ч. Ч. 1 / ТГУ ; [отв. за вып. С. Х. Петерайтис]. - ТГУ. - Тольятти : ТГУ, 2014. - 262 с. : ил. - Библиогр. в конце ст. - ISBN 978-5-8259-0784-0 : 60-9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2я431</w:t>
              <w:br/>
              <w:t>С 8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"Студенческие дни науки в ТГУ"</w:t>
            </w:r>
            <w:r>
              <w:rPr>
                <w:color w:val="000000"/>
                <w:sz w:val="20"/>
                <w:szCs w:val="20"/>
              </w:rPr>
              <w:t xml:space="preserve"> : науч.-практ. конференция (Тольятти, 1-25 апреля 2014 г.) : сб. студен. работ. В 2 ч. Ч. 2 / ТГУ ; [отв. за вып. С. Х. Петерайтис]. - ТГУ. - Тольятти : ТГУ, 2014. - 273 с. : ил. - Библиогр. в конце ст. - ISBN 978-5-8259-0785-7 : 65-49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70" w:name="__RefHeading___Toc413148936"/>
            <w:bookmarkEnd w:id="70"/>
            <w:r>
              <w:rPr/>
              <w:t>Ч-4 Образование. Педагог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1" w:name="__RefHeading___Toc413148937"/>
            <w:bookmarkEnd w:id="71"/>
            <w:r>
              <w:rPr/>
              <w:t>Ч-4.00 Общая педагог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4.00я73</w:t>
              <w:br/>
              <w:t>Б 40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рукова В. С.</w:t>
            </w:r>
            <w:r>
              <w:rPr>
                <w:color w:val="000000"/>
                <w:sz w:val="20"/>
                <w:szCs w:val="20"/>
              </w:rPr>
              <w:br/>
              <w:t>   Педагогика : учеб. пособие по направлению 050100 "Пед. образование" / В. С. Безрукова. - Гриф УМО. - Ростов-на-Дону : Феникс, 2013. - 381 с. : ил. - (Высшее образование). - ISBN 978-5-222-20014-8 : 31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Ч-4.00я73 </w:t>
              <w:br/>
              <w:t>П 2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едагогика</w:t>
            </w:r>
            <w:r>
              <w:rPr>
                <w:color w:val="000000"/>
                <w:sz w:val="20"/>
                <w:szCs w:val="20"/>
              </w:rPr>
              <w:t xml:space="preserve"> : учебник : [для бакалавров и специалистов] / А. Е. Бахмутский [и др.] ; под ред. А. П. Тряпицыной. - Гриф УМО. - Санкт-Петербург : Питер, 2013. - 304 с. : ил. - (Учебник для вузов) (Стандарт третьего поколения). - Библиогр. в конце разд. - ISBN 978-5-496-00028-4 : 27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72" w:name="__RefHeading___Toc413148938"/>
            <w:bookmarkEnd w:id="72"/>
            <w:r>
              <w:rPr/>
              <w:t>Ч-4.58 Высшее образова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в</w:t>
              <w:br/>
              <w:t>В 81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Время в образовании</w:t>
            </w:r>
            <w:r>
              <w:rPr>
                <w:color w:val="000000"/>
                <w:sz w:val="20"/>
                <w:szCs w:val="20"/>
              </w:rPr>
              <w:t xml:space="preserve"> : монография / Ю. А. Кустов [и др.] ; ТГУ ; под общ. ред. Ю. А. Кустова. - ТГУ. - Тольятти : ТГУ, 2014. - 199 с. : ил. - Библиогр.: с. 184-191. - ISBN 978-5-8259-0796-3 : 52-3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00.556я73</w:t>
              <w:br/>
              <w:t>К 9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лганов В. А.</w:t>
            </w:r>
            <w:r>
              <w:rPr>
                <w:color w:val="000000"/>
                <w:sz w:val="20"/>
                <w:szCs w:val="20"/>
              </w:rPr>
              <w:br/>
              <w:t>   Превентология : Профилактика социальных отклонений : учеб. пособие для студентов вузов, обуч. по направлению 050700 "Педагогика" / В. А. Кулганов, В. Г. Белов, Ю. А. Парфенов. - Гриф УМО. - Санкт-Петербург : Питер, 2014. - 301 с. - (Учебное пособие) (Стандарт третьего поколения). - Библиогр.: с. 290-301. - ISBN 978-5-496-00515-9 : 33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Ч-4.58 </w:t>
              <w:br/>
              <w:t>П 14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алфёрова С. Ш.</w:t>
            </w:r>
            <w:r>
              <w:rPr>
                <w:color w:val="000000"/>
                <w:sz w:val="20"/>
                <w:szCs w:val="20"/>
              </w:rPr>
              <w:br/>
              <w:t>   Реализация компетентностного подхода в подготовке магистров экономики : монография / С. Ш. Палфёрова, Н. А. Ярыгина. - ТГУ. - Тольятти : ТГУ, 2014. - 93 с. : ил. - Библиогр.: с. 74-85. - ISBN 978-5-8259-0798-7 : 1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.025</w:t>
              <w:br/>
              <w:t>Ф 54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Филологическая проблематика в системе высшего образования</w:t>
            </w:r>
            <w:r>
              <w:rPr>
                <w:color w:val="000000"/>
                <w:sz w:val="20"/>
                <w:szCs w:val="20"/>
              </w:rPr>
              <w:t xml:space="preserve"> : межвуз. сб. науч. трудов. Вып. 5 / Самар. гос. ун-т путей сообщения ; каф. иностр. яз. ; [под общ. ред. М. М. Халикова]. - Самара : СамГУПС, 2012. - 195 с. - Библиогр. в конце ст. - ISBN 978-5-98941-128-3 : 1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73" w:name="__RefHeading___Toc413148939"/>
            <w:bookmarkEnd w:id="73"/>
            <w:r>
              <w:rPr/>
              <w:t>Ч-5.1 Теория и методика физического воспитания и физической тренировк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51я431</w:t>
              <w:br/>
              <w:t>А 43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Актуальные проблемы теории и методики физической культуры, спорта и адаптивной физической культуры</w:t>
            </w:r>
            <w:r>
              <w:rPr>
                <w:color w:val="000000"/>
                <w:sz w:val="20"/>
                <w:szCs w:val="20"/>
              </w:rPr>
              <w:t xml:space="preserve"> : межвуз. студен. науч.-практ. конференция : (Тольятти 23-25 апр. 2014 г.) : сб. материалов / ТГУ ; Ин-т физич. культуры и спорта ; [науч. ред. Т. А. Хорошева]. - ТГУ. - Тольятти : ТГУ, 2014. - 147 с. : ил. - Библиогр. в конце ст. - ISBN 978-5-8259-0788-8 : 52-79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5.1я73</w:t>
              <w:br/>
              <w:t>Г 85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ришина Ю. И.</w:t>
            </w:r>
            <w:r>
              <w:rPr>
                <w:color w:val="000000"/>
                <w:sz w:val="20"/>
                <w:szCs w:val="20"/>
              </w:rPr>
              <w:br/>
              <w:t>   Общая физическая подготовка : Знать и уметь : учеб. пособие для студентов вузов / Ю. И. Гришина. - Ростов-на-Дону : Феникс, 2012. - 249 с. : ил. - (Высшее образование). - Библиогр.: с. 244-24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74" w:name="__RefHeading___Toc413148940"/>
            <w:bookmarkEnd w:id="74"/>
            <w:r>
              <w:rPr/>
              <w:t>Ч-6.01 Журналист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600.00я73</w:t>
              <w:br/>
              <w:t>Д 88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ымова И. А.</w:t>
            </w:r>
            <w:r>
              <w:rPr>
                <w:color w:val="000000"/>
                <w:sz w:val="20"/>
                <w:szCs w:val="20"/>
              </w:rPr>
              <w:br/>
              <w:t>   Актуальные проблемы современности и журналистика : учеб. пособие для студентов вузов / И. А. Дымова, Г. И. Щербакова. - Оренбург : [ООО ИПК "Университет"], 2012. - 150 с. - Библиогр. в конце тем. - ISBN 978-5-4417-0146-4 : 2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6.01я73</w:t>
              <w:br/>
              <w:t>Д 88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ымова И. А.</w:t>
            </w:r>
            <w:r>
              <w:rPr>
                <w:color w:val="000000"/>
                <w:sz w:val="20"/>
                <w:szCs w:val="20"/>
              </w:rPr>
              <w:br/>
              <w:t>   Профессиональная этика журналиста : учеб. пособие для вузов / И. А. Дымова, П. Г. Рыков, Г. И. Щербакова. - Оренбург : [Университет], 2013. - 164 с. - Библиогр.: с. 150-164. - ISBN 978-5-4417-0268-3 : 200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75" w:name="__RefHeading___Toc413148941"/>
            <w:bookmarkEnd w:id="75"/>
            <w:r>
              <w:rPr/>
              <w:t>Ш0 Филологические науки в цело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09я431</w:t>
              <w:br/>
              <w:t>Т 30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Текст как единица филологической интерпретации</w:t>
            </w:r>
            <w:r>
              <w:rPr>
                <w:color w:val="000000"/>
                <w:sz w:val="20"/>
                <w:szCs w:val="20"/>
              </w:rPr>
              <w:t xml:space="preserve"> : сб. статей 2 Всерос. науч.-практ. конференции с междунар. участием : 20 апр. 2012 г., [г. Куйбышев] / Новосибирский гос. пед. ун-т, Куйбышев. филиал, каф. рус. яз. и методики преподавания ; [отв. ред. А. А. Курулёнок]. - Куйбышев : [Немо Пресс], 2012. - 279 с. - Библиогр. в конце ст. - 18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76" w:name="__RefHeading___Toc413148942"/>
            <w:bookmarkEnd w:id="76"/>
            <w:r>
              <w:rPr/>
              <w:t>Ш1 Языкозна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я431</w:t>
              <w:br/>
              <w:t>А 43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Актуальные проблемы теоретической и прикладной лингвистики и оптимизация преподавания иностранных языков</w:t>
            </w:r>
            <w:r>
              <w:rPr>
                <w:color w:val="000000"/>
                <w:sz w:val="20"/>
                <w:szCs w:val="20"/>
              </w:rPr>
              <w:t xml:space="preserve"> : IV Междунар. науч. заоч. конференция : (Тольятти, 7-8 окт. 2014 г.) : сб. материалов / ТГУ ; Гуманит. пед. ин-т ; [отв. ред. Ю. И. Горбунов]. - ТГУ. - Тольятти : ТГУ, 2014. - 315 с. : ил. - ISBN 978-5-8259-0795-6 : 65-5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7" w:name="__RefHeading___Toc413148943"/>
            <w:bookmarkEnd w:id="77"/>
            <w:r>
              <w:rPr/>
              <w:t>Ш1.2 Рус Русский язык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 Рус-5я73</w:t>
              <w:br/>
              <w:t>С 34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идорова М. Ю.</w:t>
            </w:r>
            <w:r>
              <w:rPr>
                <w:color w:val="000000"/>
                <w:sz w:val="20"/>
                <w:szCs w:val="20"/>
              </w:rPr>
              <w:br/>
              <w:t>   Русский язык и культура речи : учебник / М. Ю. Сидорова, В. С. Савельев. - Москва : Проспект, 2008. - 502 с. - ISBN 978-5-482-01781-4 : 19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8" w:name="__RefHeading___Toc413148944"/>
            <w:bookmarkEnd w:id="78"/>
            <w:r>
              <w:rPr/>
              <w:t>Ш1.2Англ Английский язык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43.21я73</w:t>
              <w:br/>
              <w:t>C 9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unningham S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 xml:space="preserve">   Cutting Edge : Elementary : Students' Book / S. Cunningham, P. Moor, F. Eales. - Harlow : Pearson Education Limited, 2005. - 159 p. : il. </w:t>
            </w:r>
            <w:r>
              <w:rPr>
                <w:color w:val="000000"/>
                <w:sz w:val="20"/>
                <w:szCs w:val="20"/>
              </w:rPr>
              <w:t>+ mini-dictionary. - ISBN 0-582-40394-4 : 4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F 1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Face2Fac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Электрон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урс</w:t>
            </w:r>
            <w:r>
              <w:rPr>
                <w:color w:val="000000"/>
                <w:sz w:val="20"/>
                <w:szCs w:val="20"/>
                <w:lang w:val="en-US"/>
              </w:rPr>
              <w:t>] : Pre-Intermediate Students' Book CD-ROM : Audio CD / A. Greenwood [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</w:t>
            </w:r>
            <w:r>
              <w:rPr>
                <w:color w:val="000000"/>
                <w:sz w:val="20"/>
                <w:szCs w:val="20"/>
                <w:lang w:val="en-US"/>
              </w:rPr>
              <w:t>.] ; Technical Consultant C. Dudeney. - Cambridge : University Press, 2006. - (Pearson). - CD. - ISBN 978-0-521-60335-5 : 54-4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2я73</w:t>
              <w:br/>
              <w:t>G 7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Grammar Practic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Электрон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урс</w:t>
            </w:r>
            <w:r>
              <w:rPr>
                <w:color w:val="000000"/>
                <w:sz w:val="20"/>
                <w:szCs w:val="20"/>
                <w:lang w:val="en-US"/>
              </w:rPr>
              <w:t>] : for Upper Intermediate Students : CD-ROM. - Third Edition. - [Edinburgh Gate] : Pearson Education Limited, 2008. - CD. - ISBN 978-1-4058-4468-0 : 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2я73</w:t>
              <w:br/>
              <w:t>P 8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owell D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 xml:space="preserve">   Grammar Practice : for Upper Intermediate Students with key / D. Powell, E. Walker, S. Elsworth. - Third Edition. - Edinburgh Gate : Pearson Education Limited, 2008. - 224 p. : il. </w:t>
            </w:r>
            <w:r>
              <w:rPr>
                <w:color w:val="000000"/>
                <w:sz w:val="20"/>
                <w:szCs w:val="20"/>
              </w:rPr>
              <w:t>+ CD. - ISBN 978-1-4058-5300-2 : 48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43.21я73</w:t>
              <w:br/>
              <w:t>R 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edston C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 xml:space="preserve">   Face2Face : Pre-intermediate Students' Book / C. Redston, G. Cunningham. - Cambridge : University Press, 2008. - 160 p. : il. </w:t>
            </w:r>
            <w:r>
              <w:rPr>
                <w:color w:val="000000"/>
                <w:sz w:val="20"/>
                <w:szCs w:val="20"/>
              </w:rPr>
              <w:t>+ CD. - ISBN 978-0-521-60335-5 : 4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43.21я2</w:t>
              <w:br/>
              <w:t>T 3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empest D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>   Cutting Edge : Mini-Dictionary : Elementary / D. Tempest. - Harlow : Pearson Education Limited, 2005. - 65 p. : il. - ISBN 0-582-40394-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А 2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габекян И. П.</w:t>
            </w:r>
            <w:r>
              <w:rPr>
                <w:color w:val="000000"/>
                <w:sz w:val="20"/>
                <w:szCs w:val="20"/>
              </w:rPr>
              <w:br/>
              <w:t>   Английский для менеджеров : учеб. пособие для студентов вузов / И. П. Агабекян. - Изд. 12-е, стер. - Ростов-на-Дону : Феникс, 2013. - 414 с. : ил. - (Высшее образование). - Библиогр.: с. 407. - ISBN 978-5-222-20066-7 : 323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А 2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габекян И. П.</w:t>
            </w:r>
            <w:r>
              <w:rPr>
                <w:color w:val="000000"/>
                <w:sz w:val="20"/>
                <w:szCs w:val="20"/>
              </w:rPr>
              <w:br/>
              <w:t>   Английский для технических вузов : учеб. пособие для образоват. учреждений высш. проф. образования / И. П. Агабекян. - Изд. 13-е, стер. - Ростов-на-Дону : Феникс, 2012. - 347 с. - ISBN 978-5-222-19781-3 : 27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А 2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габекян И. П.</w:t>
            </w:r>
            <w:r>
              <w:rPr>
                <w:color w:val="000000"/>
                <w:sz w:val="20"/>
                <w:szCs w:val="20"/>
              </w:rPr>
              <w:br/>
              <w:t>   Английский для экономистов : учеб. пособие для студентов вузов / И. П. Агабекян, П. И. Коваленко. - Изд. 14-е, стер. - Ростов-на-Дону : Феникс, 2013. - 413 с. - (Высшее образование). - Библиогр.: с. 405. - ISBN 978-5-222-20701-7 : 33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А 2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габекян И. П.</w:t>
            </w:r>
            <w:r>
              <w:rPr>
                <w:color w:val="000000"/>
                <w:sz w:val="20"/>
                <w:szCs w:val="20"/>
              </w:rPr>
              <w:br/>
              <w:t>   Английский язык для психологов : учеб. пособие для бакалавров / И. П. Агабекян, П. И. Коваленко. - Ростов-на-Дону : Феникс, 2012. - 318 с. - (Высшее образование). - Библиогр.: с. 313. - ISBN 978-5-222-18815-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А 2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габекян И. П.</w:t>
            </w:r>
            <w:r>
              <w:rPr>
                <w:color w:val="000000"/>
                <w:sz w:val="20"/>
                <w:szCs w:val="20"/>
              </w:rPr>
              <w:br/>
              <w:t>   Английский язык для студентов энергетических специальностей = English for Power Engineering Students : учеб. пособие для студ. вузов / И. П. Агабекян. - Ростов-на-Дону : Феникс, 2012. - 364 с. : ил. - (Высшее образование). - ISBN 978-5-222-18881-1 : 33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В 67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легова О. А.</w:t>
            </w:r>
            <w:r>
              <w:rPr>
                <w:color w:val="000000"/>
                <w:sz w:val="20"/>
                <w:szCs w:val="20"/>
              </w:rPr>
              <w:br/>
              <w:t>   Английский для бакалавров менеджмента : учебник / О. А. Волегова. - Ростов-на-Дону : Феникс, 2013. - 430 с. - (Высшее образовани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43.21я73</w:t>
              <w:br/>
              <w:t>Г 16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алкина А. А.</w:t>
            </w:r>
            <w:r>
              <w:rPr>
                <w:color w:val="000000"/>
                <w:sz w:val="20"/>
                <w:szCs w:val="20"/>
              </w:rPr>
              <w:br/>
              <w:t>   Английский язык для бакалавров электротехнических специальностей = Electricity and everything connected with it : учеб. пособие по дисциплине " Иностранный язык" (англ.) для студентов специальности: 140205 "Электроэнергетические системы и сети" / А. А. Галкина. - Ростов-на-Дону : Феникс, 2013. - 235 с. : ил. - (Высшее образовани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43.21я73</w:t>
              <w:br/>
              <w:t>М 34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тушевская Е. Г.</w:t>
            </w:r>
            <w:r>
              <w:rPr>
                <w:color w:val="000000"/>
                <w:sz w:val="20"/>
                <w:szCs w:val="20"/>
              </w:rPr>
              <w:br/>
              <w:t>   Step by step : учеб. англ. яз. для студентов вузов / Е. Г. Матушевская, А. Т. Рахманова. - Москва : Кнорус, 2013. - 147 с. - (Бакалавриат). - ISBN 978-5-85971-756-9 : 9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П 49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ленова А. Ю.</w:t>
            </w:r>
            <w:r>
              <w:rPr>
                <w:color w:val="000000"/>
                <w:sz w:val="20"/>
                <w:szCs w:val="20"/>
              </w:rPr>
              <w:br/>
              <w:t>   Современные форматы письма в английском языке = A Complete Guide to Modern Writing Forms : учеб. для студентов вузов, обуч. по гуманитар. направлениям / А. Ю. Поленова, А. С. Числова. - Москва : ИНФРА-М : Академцентр, 2012. - 159 с. - (Высшее образовани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9" w:name="__RefHeading___Toc413148945"/>
            <w:bookmarkEnd w:id="79"/>
            <w:r>
              <w:rPr/>
              <w:t>Ш1.2Фр Французский язык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Фр-923</w:t>
              <w:br/>
              <w:t>Б 7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годист В. И.</w:t>
            </w:r>
            <w:r>
              <w:rPr>
                <w:color w:val="000000"/>
                <w:sz w:val="20"/>
                <w:szCs w:val="20"/>
              </w:rPr>
              <w:br/>
              <w:t>   Новые информационные материалы по теоретическим дисциплинам кафедры французского языка для обучающего лингвистического автомата : учеб. пособие для студентов, обуч. по направлениям подготовки бакалавров и магистров "Лингвистика" и "Пед. образование" / В. И. Богодист, Ю. И. Горбунов ; УлГПУ. - ВУЗ/изд. ; Гриф УМО. - Ульяновск : УлГПУ, 2012. - 142 с. : ил. - Библиогр.: с. 130-14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80" w:name="__RefHeading___Toc413148946"/>
            <w:bookmarkEnd w:id="80"/>
            <w:r>
              <w:rPr/>
              <w:t>Ш4(2Рос) Произведения литературы России (хл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4(2=411.2)</w:t>
              <w:br/>
              <w:t>Ш 64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иряевец А. В.</w:t>
            </w:r>
            <w:r>
              <w:rPr>
                <w:color w:val="000000"/>
                <w:sz w:val="20"/>
                <w:szCs w:val="20"/>
              </w:rPr>
              <w:br/>
              <w:t>   Русь в моём сердце поёт! : Стихотворения / А. В. Ширяевец. - Тольятти : ТГУ, 2013. - 94 с. : ил. - ISBN 978-5-8259-0735-2 : 4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81" w:name="__RefHeading___Toc413148947"/>
            <w:bookmarkEnd w:id="81"/>
            <w:r>
              <w:rPr/>
              <w:t>Ю Философ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я73</w:t>
              <w:br/>
              <w:t>К 19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нке В. А.</w:t>
            </w:r>
            <w:r>
              <w:rPr>
                <w:color w:val="000000"/>
                <w:sz w:val="20"/>
                <w:szCs w:val="20"/>
              </w:rPr>
              <w:br/>
              <w:t>   Современная философия : учеб. для магистров / В. А. Канке. - 4-е изд., стер. - Москва : Омега-Л, 2013. - 329 с. : ил. - (Бакалавр - Магистр). - Библиогр.: с. 322-329. - ISBN 978-5-370-02219-7 : 23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82" w:name="__RefHeading___Toc413148948"/>
            <w:bookmarkEnd w:id="82"/>
            <w:r>
              <w:rPr/>
              <w:t>Ю4 Лог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4я73</w:t>
              <w:br/>
              <w:t>Г 44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етманова А. Д.</w:t>
            </w:r>
            <w:r>
              <w:rPr>
                <w:color w:val="000000"/>
                <w:sz w:val="20"/>
                <w:szCs w:val="20"/>
              </w:rPr>
              <w:br/>
              <w:t>   Логика для юристов : учеб. пособие для студентов вузов, обуч. по специальности "Юриспруденция" / А. Д. Гетманова. - 9-е изд., стер. ; гриф УМО. - Москва : Омега-Л, 2013. - 415 с. - (Высшее юридическое образование). - Библиогр.: с. 410-411. - ISBN 978-5-370-02769-7 : 24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83" w:name="__RefHeading___Toc413148949"/>
            <w:bookmarkEnd w:id="83"/>
            <w:r>
              <w:rPr/>
              <w:t>Ю9.3 Общая псих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.3я73</w:t>
              <w:br/>
              <w:t>Р 82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бинштейн С. Л.</w:t>
            </w:r>
            <w:r>
              <w:rPr>
                <w:color w:val="000000"/>
                <w:sz w:val="20"/>
                <w:szCs w:val="20"/>
              </w:rPr>
              <w:br/>
              <w:t>   Основы общей психологии : [учебник] / С. Л. Рубинштейн. - Санкт-Петербург : Питер, 2013. - 705, [7] с. - (Мастера психологии). - ISBN 978-5-496-00617-0 : 37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.37</w:t>
              <w:br/>
              <w:t>Х 79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орни К.</w:t>
            </w:r>
            <w:r>
              <w:rPr>
                <w:color w:val="000000"/>
                <w:sz w:val="20"/>
                <w:szCs w:val="20"/>
              </w:rPr>
              <w:br/>
              <w:t>   Невротическая личность нашего времени : Новые пути в психоанализе / К. Хорни. - Санкт-Петербург : Питер, 2013. - 301 с. - (Мастера психологии). - ISBN 978-5-496-00540-1 : 278-6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84" w:name="__RefHeading___Toc413148950"/>
            <w:bookmarkEnd w:id="84"/>
            <w:r>
              <w:rPr/>
              <w:t>Ю9.4 Психология отдельных видов деятельност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.4я73</w:t>
              <w:br/>
              <w:t>П 86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сихология труда</w:t>
            </w:r>
            <w:r>
              <w:rPr>
                <w:color w:val="000000"/>
                <w:sz w:val="20"/>
                <w:szCs w:val="20"/>
              </w:rPr>
              <w:t xml:space="preserve"> : учеб. для бакалавров / А. В. Карпов [и др.] ; под ред. А. В. Карпова. - 2-е изд. ; гриф УМО. - Москва : Юрайт, 2012. - 350 с. : ил. - (Бакалавр. Базовый курс). - Библиогр. в конце параграфо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Ю9.4 </w:t>
              <w:br/>
              <w:t>С 17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моукина Н. В.</w:t>
            </w:r>
            <w:r>
              <w:rPr>
                <w:color w:val="000000"/>
                <w:sz w:val="20"/>
                <w:szCs w:val="20"/>
              </w:rPr>
              <w:br/>
              <w:t>   Живой театр тренинга : технологии, упражнения, игры, сценарии / Н. В. Самоукина. - Санкт-Петербург : Питер, 2014. - 272 с. : ил. - (Практическая психология). - ISBN 978-5-496-00714-6 : 226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85" w:name="__RefHeading___Toc413148951"/>
            <w:bookmarkEnd w:id="85"/>
            <w:r>
              <w:rPr/>
              <w:t>Ю9.5 Социальная псих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.53</w:t>
              <w:br/>
              <w:t>И 4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льин Е. П.</w:t>
            </w:r>
            <w:r>
              <w:rPr>
                <w:color w:val="000000"/>
                <w:sz w:val="20"/>
                <w:szCs w:val="20"/>
              </w:rPr>
              <w:br/>
              <w:t>   Психология зависти, враждебности, тщеславия / Е. П. Ильин. - Санкт-Петербург : Питер, 2014. - 208 с. : ил. - (Мастера психологии). - Библиогр.: с. 177-188. - ISBN 978-5-496-00712-2 : 322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.53я73</w:t>
              <w:br/>
              <w:t>Р 8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денко А. М.</w:t>
            </w:r>
            <w:r>
              <w:rPr>
                <w:color w:val="000000"/>
                <w:sz w:val="20"/>
                <w:szCs w:val="20"/>
              </w:rPr>
              <w:br/>
              <w:t>   Конфликтология : учеб. пособие для бакалавров / А. М. Руденко, С. И. Самыгин. - Ростов-на-Дону : Феникс, 2013. - 316 с. - (Высшее образование). - Библиогр.: с. 305-313. - ISBN 978-5-222-21046-8 : 25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33.6-44</w:t>
              <w:br/>
              <w:t>Ф 86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рейд Дж.</w:t>
            </w:r>
            <w:r>
              <w:rPr>
                <w:color w:val="000000"/>
                <w:sz w:val="20"/>
                <w:szCs w:val="20"/>
              </w:rPr>
              <w:br/>
              <w:t>   Психология предательства и измены = Blind to betrayal / Фрейд Дж., П. Биррелл. - Санкт-Петербург : Питер, 2013. - 190 с. - (Мастера психологии). - Библиогр.: с. 178-179. - ISBN 978-5-496-00270-7 : 31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25.21</w:t>
              <w:br/>
              <w:t>Э 39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Экман П.</w:t>
            </w:r>
            <w:r>
              <w:rPr>
                <w:color w:val="000000"/>
                <w:sz w:val="20"/>
                <w:szCs w:val="20"/>
              </w:rPr>
              <w:br/>
              <w:t>   Психология эмоций = Emotions Revealed / П. Экман. - 2-е изд. - Санкт-Петербург : Питер, 2014. - 239, [1] с. : ил. - (Мастера психологии). - ISBN 978-5-496-01051-1 : 29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</w:p>
    <w:sectPr>
      <w:footerReference w:type="default" r:id="rId9"/>
      <w:type w:val="nextPage"/>
      <w:pgSz w:orient="landscape" w:w="11906" w:h="8391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kern w:val="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cs="Arial"/>
      <w:b/>
      <w:bCs/>
      <w:color w:val="000000"/>
      <w:kern w:val="2"/>
      <w:sz w:val="24"/>
      <w:szCs w:val="3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pr4">
    <w:name w:val="opr4"/>
    <w:basedOn w:val="Normal"/>
    <w:qFormat/>
    <w:pPr>
      <w:spacing w:before="48" w:after="48"/>
      <w:ind w:left="840" w:hanging="84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4597" w:leader="underscore"/>
      </w:tabs>
    </w:pPr>
    <w:rPr>
      <w:b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4597" w:leader="underscore"/>
      </w:tabs>
    </w:pPr>
    <w:rPr>
      <w:b/>
      <w:color w:val="000000"/>
      <w:sz w:val="20"/>
      <w:lang w:val="en-US" w:eastAsia="en-US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0"/>
      </w:numPr>
      <w:jc w:val="center"/>
      <w:outlineLvl w:val="9"/>
    </w:pPr>
    <w:rPr>
      <w:rFonts w:cs="Times New Roman"/>
      <w:sz w:val="24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2">
    <w:name w:val="Стиль Заголовок 1 + По левому краю"/>
    <w:basedOn w:val="Heading1"/>
    <w:qFormat/>
    <w:pPr>
      <w:numPr>
        <w:ilvl w:val="0"/>
        <w:numId w:val="0"/>
      </w:numPr>
      <w:jc w:val="left"/>
      <w:outlineLvl w:val="9"/>
    </w:pPr>
    <w:rPr>
      <w:rFonts w:cs="Times New Roman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11">
    <w:name w:val="Стиль Заголовок 1 + По левому краю1"/>
    <w:basedOn w:val="Heading1"/>
    <w:qFormat/>
    <w:pPr>
      <w:numPr>
        <w:ilvl w:val="0"/>
        <w:numId w:val="0"/>
      </w:numPr>
      <w:jc w:val="left"/>
      <w:outlineLvl w:val="9"/>
    </w:pPr>
    <w:rPr>
      <w:rFonts w:cs="Times New Roman"/>
      <w:szCs w:val="20"/>
      <w:u w:val="single"/>
    </w:rPr>
  </w:style>
  <w:style w:type="paragraph" w:styleId="Style13">
    <w:name w:val="Ирина"/>
    <w:basedOn w:val="Normal"/>
    <w:qFormat/>
    <w:pPr>
      <w:jc w:val="center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edu.tltsu.ru/sites/sites_content/site122/html/media20605/71-2003.pdf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8:00Z</dcterms:created>
  <dc:creator>интернет</dc:creator>
  <dc:description/>
  <cp:keywords/>
  <dc:language>en-US</dc:language>
  <cp:lastModifiedBy>интернет</cp:lastModifiedBy>
  <cp:lastPrinted>2013-05-14T13:31:00Z</cp:lastPrinted>
  <dcterms:modified xsi:type="dcterms:W3CDTF">2015-04-10T06:18:00Z</dcterms:modified>
  <cp:revision>360</cp:revision>
  <dc:subject/>
  <dc:title/>
</cp:coreProperties>
</file>